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Утвержден</w:t>
              <w:br/>
              <w:t>постановлением Правительства Кыргызской Республики</w:t>
              <w:br/>
              <w:t>от 21 июля 2014 года № 403</w:t>
            </w:r>
          </w:p>
        </w:tc>
      </w:tr>
    </w:tbl>
    <w:p>
      <w:pPr>
        <w:pStyle w:val="TkNazvanie"/>
        <w:spacing w:lineRule="auto" w:line="240" w:before="0" w:after="0"/>
        <w:rPr/>
      </w:pPr>
      <w:r>
        <w:rPr/>
      </w:r>
    </w:p>
    <w:p>
      <w:pPr>
        <w:pStyle w:val="TkNazvanie"/>
        <w:spacing w:lineRule="auto" w:line="240" w:before="0" w:after="0"/>
        <w:rPr/>
      </w:pPr>
      <w:r>
        <w:rPr/>
        <w:t>ГОСУДАРСТВЕННЫЙ ОБРАЗОВАТЕЛЬНЫЙ СТАНДАРТ</w:t>
        <w:br/>
        <w:t>школьного общего образования Кыргызской Республики</w:t>
      </w:r>
    </w:p>
    <w:p>
      <w:pPr>
        <w:pStyle w:val="TkRedakcijaSpisok"/>
        <w:spacing w:lineRule="auto" w:line="240" w:before="0" w:after="0"/>
        <w:ind w:left="0" w:right="1134" w:hanging="0"/>
        <w:rPr/>
      </w:pPr>
      <w:r>
        <w:rPr/>
        <w:t>(В редакции постановления Правительства КР от 15 ноября 2016 года я 590)</w:t>
      </w:r>
    </w:p>
    <w:p>
      <w:pPr>
        <w:pStyle w:val="TkRedakcijaSpisok"/>
        <w:spacing w:lineRule="auto" w:line="240" w:before="0" w:after="0"/>
        <w:ind w:left="0" w:right="1134" w:hanging="0"/>
        <w:rPr/>
      </w:pPr>
      <w:r>
        <w:rPr/>
      </w:r>
    </w:p>
    <w:p>
      <w:pPr>
        <w:pStyle w:val="TkZagolovok3"/>
        <w:spacing w:lineRule="auto" w:line="240" w:before="0" w:after="0"/>
        <w:rPr/>
      </w:pPr>
      <w:r>
        <w:rPr/>
        <w:t>Глава 1. Общие положения</w:t>
      </w:r>
    </w:p>
    <w:p>
      <w:pPr>
        <w:pStyle w:val="TkTekst"/>
        <w:spacing w:lineRule="auto" w:line="240" w:before="0" w:after="0"/>
        <w:rPr/>
      </w:pPr>
      <w:r>
        <w:rPr/>
        <w:t>1. Государственный стандарт школьного общего образования Кыргызской Республики (далее - Государственный стандарт) устанавливает:</w:t>
      </w:r>
    </w:p>
    <w:p>
      <w:pPr>
        <w:pStyle w:val="TkTekst"/>
        <w:spacing w:lineRule="auto" w:line="240" w:before="0" w:after="0"/>
        <w:rPr/>
      </w:pPr>
      <w:r>
        <w:rPr/>
        <w:t>1) общественно согласованные приоритеты школьного общего образования;</w:t>
      </w:r>
    </w:p>
    <w:p>
      <w:pPr>
        <w:pStyle w:val="TkTekst"/>
        <w:spacing w:lineRule="auto" w:line="240" w:before="0" w:after="0"/>
        <w:rPr/>
      </w:pPr>
      <w:r>
        <w:rPr/>
        <w:t>2) цели и задачи школьного общего образования;</w:t>
      </w:r>
    </w:p>
    <w:p>
      <w:pPr>
        <w:pStyle w:val="TkTekst"/>
        <w:spacing w:lineRule="auto" w:line="240" w:before="0" w:after="0"/>
        <w:rPr/>
      </w:pPr>
      <w:r>
        <w:rPr/>
        <w:t>3) перечень ключевых компетентностей и уровень их достижения;</w:t>
      </w:r>
    </w:p>
    <w:p>
      <w:pPr>
        <w:pStyle w:val="TkTekst"/>
        <w:spacing w:lineRule="auto" w:line="240" w:before="0" w:after="0"/>
        <w:rPr/>
      </w:pPr>
      <w:r>
        <w:rPr/>
        <w:t>4) основные принципы оценивания результатов образования на уровне системы образования, школы, класса и отдельного учащегося;</w:t>
      </w:r>
    </w:p>
    <w:p>
      <w:pPr>
        <w:pStyle w:val="TkTekst"/>
        <w:spacing w:lineRule="auto" w:line="240" w:before="0" w:after="0"/>
        <w:rPr/>
      </w:pPr>
      <w:r>
        <w:rPr/>
        <w:t>5) организационные и методические (технологические) изменения в школьном образовании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2. Государственный стандарт обеспечивает:</w:t>
      </w:r>
    </w:p>
    <w:p>
      <w:pPr>
        <w:pStyle w:val="TkTekst"/>
        <w:spacing w:lineRule="auto" w:line="240" w:before="0" w:after="0"/>
        <w:rPr/>
      </w:pPr>
      <w:r>
        <w:rPr/>
        <w:t>1) реализацию заявленных целей во всех образовательных областях на всех ступенях школьного образования;</w:t>
      </w:r>
    </w:p>
    <w:p>
      <w:pPr>
        <w:pStyle w:val="TkTekst"/>
        <w:spacing w:lineRule="auto" w:line="240" w:before="0" w:after="0"/>
        <w:rPr/>
      </w:pPr>
      <w:r>
        <w:rPr/>
        <w:t>2) методические основания для интеграции предметов в образовательных областях для оптимизации учебной нагрузки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3. Государственный стандарт реализуется через систему регламентирующих документов (или куррикулум), обеспечивающих построение системы образования на компетентностной основе и согласующих школьное образование с социальным заказом общества:</w:t>
      </w:r>
    </w:p>
    <w:p>
      <w:pPr>
        <w:pStyle w:val="TkTekst"/>
        <w:spacing w:lineRule="auto" w:line="240" w:before="0" w:after="0"/>
        <w:rPr/>
      </w:pPr>
      <w:r>
        <w:rPr/>
        <w:t>1) предметные стандарты;</w:t>
      </w:r>
    </w:p>
    <w:p>
      <w:pPr>
        <w:pStyle w:val="TkTekst"/>
        <w:spacing w:lineRule="auto" w:line="240" w:before="0" w:after="0"/>
        <w:rPr/>
      </w:pPr>
      <w:r>
        <w:rPr/>
        <w:t>2) учебные планы;</w:t>
      </w:r>
    </w:p>
    <w:p>
      <w:pPr>
        <w:pStyle w:val="TkTekst"/>
        <w:spacing w:lineRule="auto" w:line="240" w:before="0" w:after="0"/>
        <w:rPr/>
      </w:pPr>
      <w:r>
        <w:rPr/>
        <w:t>3) учебно-методические комплексы.</w:t>
      </w:r>
    </w:p>
    <w:p>
      <w:pPr>
        <w:pStyle w:val="TkTekst"/>
        <w:spacing w:lineRule="auto" w:line="240" w:before="0" w:after="0"/>
        <w:rPr/>
      </w:pPr>
      <w:r>
        <w:rPr/>
        <w:t>4. Государственный стандарт является основой для разработки предметных стандартов, учебного плана и основных общеобразовательных программ.</w:t>
      </w:r>
    </w:p>
    <w:p>
      <w:pPr>
        <w:pStyle w:val="TkTekst"/>
        <w:spacing w:lineRule="auto" w:line="240" w:before="0" w:after="0"/>
        <w:rPr/>
      </w:pPr>
      <w:r>
        <w:rPr/>
        <w:t>5. Учебный план состоит из 7 образовательных областей, каждая из которых включает в себя определенные предметы, в том числе - интегрированные. Образовательные области формируются, исходя из основных вызовов для системы образования Кыргызской Республики, актуальных для общества и каждого человека ценностных установок, с учетом определенных в Государственном стандарте ключевых компетентностей (приложение к настоящему Государственному стандарту).</w:t>
      </w:r>
    </w:p>
    <w:p>
      <w:pPr>
        <w:pStyle w:val="TkTekst"/>
        <w:spacing w:lineRule="auto" w:line="240" w:before="0" w:after="0"/>
        <w:rPr/>
      </w:pPr>
      <w:r>
        <w:rPr/>
        <w:t>6. Государственный стандарт закрепляет изменение сфер ответственности каждого из участников образовательного процесса - представителей органов управления образованием, администрации и учителей школ, самих учащихся, а также представителей гражданского общества для достижения определенных образовательных результатов.</w:t>
      </w:r>
    </w:p>
    <w:p>
      <w:pPr>
        <w:pStyle w:val="TkTekst"/>
        <w:spacing w:lineRule="auto" w:line="240" w:before="0" w:after="0"/>
        <w:rPr/>
      </w:pPr>
      <w:r>
        <w:rPr/>
        <w:t>Для этого органы управления образованием при выработке политики в области образования вовлекают в разработку стратегических, программных документов и нормативных правовых актов представителей бизнес-сообществ, общественных и неправительственных организаций, родителей, самих обучающихся.</w:t>
      </w:r>
    </w:p>
    <w:p>
      <w:pPr>
        <w:pStyle w:val="TkTekst"/>
        <w:spacing w:lineRule="auto" w:line="240" w:before="0" w:after="0"/>
        <w:rPr/>
      </w:pPr>
      <w:r>
        <w:rPr/>
        <w:t>7. Государственный стандарт является частью системы компетентностно-ориентированных стандартов, обеспечивающих единую методологию построения системы образования Кыргызской Республики, от дошкольного до высшего профессионального образования.</w:t>
      </w:r>
    </w:p>
    <w:p>
      <w:pPr>
        <w:pStyle w:val="TkTekst"/>
        <w:spacing w:lineRule="auto" w:line="240" w:before="0" w:after="0"/>
        <w:rPr/>
      </w:pPr>
      <w:r>
        <w:rPr/>
        <w:t>8. Пересмотр и обновление Государственного стандарта производится не реже одного раза в пять лет в целях обеспечения соответствия подготовки школьников стратегическим приоритетам, закрепленным в стратегических документах Кыргызской Республики, потребностям работодателей, запросам учащихся и их родителей.</w:t>
      </w:r>
    </w:p>
    <w:p>
      <w:pPr>
        <w:pStyle w:val="TkTekst"/>
        <w:spacing w:lineRule="auto" w:line="240" w:before="0" w:after="0"/>
        <w:rPr/>
      </w:pPr>
      <w:r>
        <w:rPr/>
        <w:t>9. В настоящем Государственном стандарте основные понятия и термины используются в следующем значении: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базовые общеобразовательные предметы</w:t>
      </w:r>
      <w:r>
        <w:rPr/>
        <w:t xml:space="preserve"> - предметы, которые являются обязательными для всех учащихся на всех ступенях и профилях школьного образова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базисный учебный план</w:t>
      </w:r>
      <w:r>
        <w:rPr/>
        <w:t xml:space="preserve"> - документ, устанавливающий перечень обязательных предметов, последовательность их изучения, объем и формы учебной нагрузки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государственный компонент</w:t>
      </w:r>
      <w:r>
        <w:rPr/>
        <w:t xml:space="preserve"> - часть учебного плана школьного образования, реализующая требования государственного стандарта и обязательная для школ всех типов и форм собственности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rStyle w:val="StrongEmphasis"/>
        </w:rPr>
        <w:t xml:space="preserve">государственный стандарт </w:t>
      </w:r>
      <w:r>
        <w:rPr>
          <w:b/>
          <w:bCs/>
        </w:rPr>
        <w:t>школьного</w:t>
      </w:r>
      <w:r>
        <w:rPr>
          <w:rStyle w:val="StrongEmphasis"/>
        </w:rPr>
        <w:t xml:space="preserve"> общего образования</w:t>
      </w:r>
      <w:r>
        <w:rPr/>
        <w:t xml:space="preserve"> - нормативный правовой документ, который:</w:t>
      </w:r>
    </w:p>
    <w:p>
      <w:pPr>
        <w:pStyle w:val="TkTekst"/>
        <w:spacing w:lineRule="auto" w:line="240" w:before="0" w:after="0"/>
        <w:rPr/>
      </w:pPr>
      <w:r>
        <w:rPr/>
        <w:t>обеспечивает реализацию заявленных целей во всех образовательных областях на всех ступенях школьного образования;</w:t>
      </w:r>
    </w:p>
    <w:p>
      <w:pPr>
        <w:pStyle w:val="TkTekst"/>
        <w:spacing w:lineRule="auto" w:line="240" w:before="0" w:after="0"/>
        <w:rPr/>
      </w:pPr>
      <w:r>
        <w:rPr/>
        <w:t>регулирует образовательный процесс;</w:t>
      </w:r>
    </w:p>
    <w:p>
      <w:pPr>
        <w:pStyle w:val="TkTekst"/>
        <w:spacing w:lineRule="auto" w:line="240" w:before="0" w:after="0"/>
        <w:rPr/>
      </w:pPr>
      <w:r>
        <w:rPr/>
        <w:t>обеспечивает развитие системы образования на национальном и локальном уровнях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индивидуальная образовательная траектория</w:t>
      </w:r>
      <w:r>
        <w:rPr/>
        <w:t xml:space="preserve"> - определенная последовательность элементов учебной деятельности каждого учащегося по реализации собственных образовательных целей, соответствующая их способностям, возможностям, мотивации, интересам, осуществляемая при координирующей, организующей, консультирующей деятельности педагога во взаимодействии с родителями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инклюзивное образование</w:t>
      </w:r>
      <w:r>
        <w:rPr/>
        <w:t xml:space="preserve"> - динамичный процесс ориентации и реагирования национальных образовательных систем на разнообразие потребностей и нужд всех обучающихся посредством создания условий для успешности учения и социализации, исключающий любые формы сегрегации детей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качество образования</w:t>
      </w:r>
      <w:r>
        <w:rPr/>
        <w:t xml:space="preserve"> - степень соответствия результата образования ожиданиям различных субъектов образования (учащихся, педагогов, родителей, работодателей, общества в целом) или поставленным ими образовательным целям и задачам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ключевые компетентности</w:t>
      </w:r>
      <w:r>
        <w:rPr/>
        <w:t xml:space="preserve"> - измеряемые результаты образования, определяемые в соответствии с социальным, государственным, профессиональным заказом, обладающие многофункциональностью и надпредметностью, реализуемые на базе учебных предметов и базирующихся на социальном опыте учащихс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компетентность</w:t>
      </w:r>
      <w:r>
        <w:rPr/>
        <w:t xml:space="preserve"> - интегрированная способность человека самостоятельно применять различные элементы знаний и умений в определенной ситуации (учебной, личностной и профессиональной)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компетенция</w:t>
      </w:r>
      <w:r>
        <w:rPr/>
        <w:t xml:space="preserve"> - заранее заданное социальное требование (норма) к образовательной подготовке ученика (обучаемого), необходимое для его эффективной продуктивной деятельности в определенной сфере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куррикулум</w:t>
      </w:r>
      <w:r>
        <w:rPr/>
        <w:t xml:space="preserve"> - система регламентирующих и ориентирующих документов, обеспечивающих построение системы образования на компетентностной основе, задающих требования к образовательным результатам, организации учебного процесса и согласующих школьное образование с социальным заказом общества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образовательная область</w:t>
      </w:r>
      <w:r>
        <w:rPr/>
        <w:t xml:space="preserve"> - содержание образования, относящееся к определенной сфере человеческой деятельности, представленное в виде педагогически адаптированного опыта научной и практической деятельности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образовательный процесс</w:t>
      </w:r>
      <w:r>
        <w:rPr/>
        <w:t xml:space="preserve"> - организованный процесс воспитания и обучения в форме различных видов занятий с непосредственным участием педагогов и самостоятельных занятий обучающихся, а также экзаменов, зачетов, других видов аттестации обучающихся и выпускников. Образовательным процессом осуществляется реализация образовательных программ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отметка</w:t>
      </w:r>
      <w:r>
        <w:rPr/>
        <w:t xml:space="preserve"> - символ, условно-формальное, количественное выражение оценки учебных достижений, учащихся в цифрах, буквах, картинках или жестах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оценка</w:t>
      </w:r>
      <w:r>
        <w:rPr/>
        <w:t xml:space="preserve"> - количественное и качественное отражение результатов оценивания учащихс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оценивание</w:t>
      </w:r>
      <w:r>
        <w:rPr/>
        <w:t xml:space="preserve"> - процесс измерения, интерпретации и анализа познавательной деятельности учащихся, направленной на их этическое и интеллектуальное развитие и приобретение ими жизненно необходимых компетенций, а также осуществления обратной связи с учащимися, учителями, родителями для определения соответствия результатов данной деятельности требованиям государственного образовательного стандарта с целью улучшения качества образова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предметные компетентности</w:t>
      </w:r>
      <w:r>
        <w:rPr/>
        <w:t xml:space="preserve"> - частные по отношению к ключевым компетентностям, определяются на материале отдельных предметов в виде совокупности образовательных результатов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предметный стандарт</w:t>
      </w:r>
      <w:r>
        <w:rPr/>
        <w:t xml:space="preserve"> - документ, регламентирующий образовательные результаты учащихся, способы их достижения и измерения в рамках предмета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проект</w:t>
      </w:r>
      <w:r>
        <w:rPr/>
        <w:t xml:space="preserve"> - педагогическая технология, обеспечивающая организацию когнитивной (познавательной), аффективной (эмоционально-ценностной) и поведенческой деятельности школьников, ориентированной на результат, который получается при решении практически или теоретически значимой проблемы, предполагающий самостоятельную и групповую деятельность учащихс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профильное образование</w:t>
      </w:r>
      <w:r>
        <w:rPr/>
        <w:t xml:space="preserve"> - 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результаты (образовательные)</w:t>
      </w:r>
      <w:r>
        <w:rPr/>
        <w:t xml:space="preserve"> - совокупность образовательных достижений учащихся на определенном этапе образовательного процесса, выраженных в уровне овладения ключевыми и предметными компетентностями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система оценивания</w:t>
      </w:r>
      <w:r>
        <w:rPr/>
        <w:t xml:space="preserve"> - основное средство измерения достижений и диагностики проблем обучения, осуществления обратной связи, оповещения учащихся, учителей, родителей, государственных и общественных структур о состоянии, проблемах, и достижениях образова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технология обучения</w:t>
      </w:r>
      <w:r>
        <w:rPr/>
        <w:t xml:space="preserve"> - система приемов и методов организации учебного процесса, направленная на достижение и измерение целей и результатов образова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участники образовательного процесса</w:t>
      </w:r>
      <w:r>
        <w:rPr/>
        <w:t xml:space="preserve"> - учащиеся, педагогические работники, управленческий и учебно-вспомогательный персонал образовательных организаций, родители (законные представители) учащихс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цели обучения</w:t>
      </w:r>
      <w:r>
        <w:rPr/>
        <w:t xml:space="preserve"> - заданные и описанные наперед условия, и способы деятельности учащегося в будущем; его способности к возможным видам деятельности, приобретенные им в результате обучения;</w:t>
      </w:r>
    </w:p>
    <w:p>
      <w:pPr>
        <w:pStyle w:val="TkTekst"/>
        <w:spacing w:lineRule="auto" w:line="240" w:before="0" w:after="0"/>
        <w:rPr/>
      </w:pPr>
      <w:r>
        <w:rPr/>
        <w:t xml:space="preserve">- </w:t>
      </w:r>
      <w:r>
        <w:rPr>
          <w:b/>
          <w:bCs/>
        </w:rPr>
        <w:t>школьный стандарт</w:t>
      </w:r>
      <w:r>
        <w:rPr/>
        <w:t xml:space="preserve"> - документ, разрабатываемый и утверждаемый образовательной организацией и отражающий специфику конкретной образовательной организации в пределах ее компетенции по организации учебно-воспитательного процесса;</w:t>
      </w:r>
    </w:p>
    <w:p>
      <w:pPr>
        <w:pStyle w:val="TkTekst"/>
        <w:spacing w:lineRule="auto" w:line="240" w:before="0" w:after="0"/>
        <w:rPr/>
      </w:pPr>
      <w:r>
        <w:rPr/>
        <w:t>- школьное образование - система воспитания и обучения, обеспечивающая соответствующие ее ступеням знания, умения, практические навыки, достаточные для ее активной деятельности в обществе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Zagolovok3"/>
        <w:spacing w:lineRule="auto" w:line="240" w:before="0" w:after="0"/>
        <w:rPr/>
      </w:pPr>
      <w:r>
        <w:rPr/>
        <w:t>Глава 2. Цели, задачи и результаты школьного общего образования</w:t>
      </w:r>
    </w:p>
    <w:p>
      <w:pPr>
        <w:pStyle w:val="TkTekst"/>
        <w:spacing w:lineRule="auto" w:line="240" w:before="0" w:after="0"/>
        <w:rPr/>
      </w:pPr>
      <w:r>
        <w:rPr/>
        <w:t>10. Цель образования: готовность личности к гражданской и профессиональной деятельности, обеспечивающей личное и общественное благополучие в многообразном меняющемся мире.</w:t>
      </w:r>
    </w:p>
    <w:p>
      <w:pPr>
        <w:pStyle w:val="TkTekst"/>
        <w:spacing w:lineRule="auto" w:line="240" w:before="0" w:after="0"/>
        <w:rPr/>
      </w:pPr>
      <w:r>
        <w:rPr/>
        <w:t>11. Задачи образования:</w:t>
      </w:r>
    </w:p>
    <w:p>
      <w:pPr>
        <w:pStyle w:val="TkTekst"/>
        <w:spacing w:lineRule="auto" w:line="240" w:before="0" w:after="0"/>
        <w:rPr/>
      </w:pPr>
      <w:r>
        <w:rPr/>
        <w:t>- освоение фундаментального ядра научных и практических достижений человечества, педагогически адаптированного в соответствии с возрастными особенностями учащихся;</w:t>
      </w:r>
    </w:p>
    <w:p>
      <w:pPr>
        <w:pStyle w:val="TkTekst"/>
        <w:spacing w:lineRule="auto" w:line="240" w:before="0" w:after="0"/>
        <w:rPr/>
      </w:pPr>
      <w:r>
        <w:rPr/>
        <w:t>- формирование гражданской культуры, толерантности, умения отстаивать свои права с целью успешной социализации;</w:t>
      </w:r>
    </w:p>
    <w:p>
      <w:pPr>
        <w:pStyle w:val="TkTekst"/>
        <w:spacing w:lineRule="auto" w:line="240" w:before="0" w:after="0"/>
        <w:rPr/>
      </w:pPr>
      <w:r>
        <w:rPr/>
        <w:t>- формирование коммуникативной компетентности, умения вести диалог, искать и находить содержательные компромиссы;</w:t>
      </w:r>
    </w:p>
    <w:p>
      <w:pPr>
        <w:pStyle w:val="TkTekst"/>
        <w:spacing w:lineRule="auto" w:line="240" w:before="0" w:after="0"/>
        <w:rPr/>
      </w:pPr>
      <w:r>
        <w:rPr/>
        <w:t>- воспитание у учащихся самостоятельности, инициативности и способности к самоорганизации, умения брать на себя ответственность за свои поступки и свою жизнь;</w:t>
      </w:r>
    </w:p>
    <w:p>
      <w:pPr>
        <w:pStyle w:val="TkTekst"/>
        <w:spacing w:lineRule="auto" w:line="240" w:before="0" w:after="0"/>
        <w:rPr/>
      </w:pPr>
      <w:r>
        <w:rPr/>
        <w:t>- развитие навыков ориентации и работы в открытом информационно-образовательном пространстве, самостоятельной поисковой, учебной деятельности;</w:t>
      </w:r>
    </w:p>
    <w:p>
      <w:pPr>
        <w:pStyle w:val="TkTekst"/>
        <w:spacing w:lineRule="auto" w:line="240" w:before="0" w:after="0"/>
        <w:rPr/>
      </w:pPr>
      <w:r>
        <w:rPr/>
        <w:t>- обеспечение социального включения и предоставления равных прав на получение образования каждому ребенку.</w:t>
      </w:r>
    </w:p>
    <w:p>
      <w:pPr>
        <w:pStyle w:val="TkTekst"/>
        <w:spacing w:lineRule="auto" w:line="240" w:before="0" w:after="0"/>
        <w:rPr/>
      </w:pPr>
      <w:r>
        <w:rPr/>
        <w:t>12. За образовательные результаты в компетентностном образовании принимается совокупность образовательных достижений учащихся на определенном этапе образовательного процесса, выраженная в уровне овладения ключевыми и предметными компетентностями. К образовательным результатам также относятся сформированные ценностные установки учащихся и результаты обучения, то есть индивидуальный для каждого учащегося уровень овладения ключевыми и предметными компетентностями, обеспечивающий реализацию личностных, гражданских и профессиональных потребностей выпускников.</w:t>
      </w:r>
    </w:p>
    <w:p>
      <w:pPr>
        <w:pStyle w:val="TkTekst"/>
        <w:spacing w:lineRule="auto" w:line="240" w:before="0" w:after="0"/>
        <w:rPr/>
      </w:pPr>
      <w:r>
        <w:rPr/>
        <w:t>13. Государственный стандарт обеспечивает становление личностных характеристик учащегося, ориентированных на следующие ценностные установки:</w:t>
      </w:r>
    </w:p>
    <w:p>
      <w:pPr>
        <w:pStyle w:val="TkTekst"/>
        <w:spacing w:lineRule="auto" w:line="240" w:before="0" w:after="0"/>
        <w:rPr/>
      </w:pPr>
      <w:r>
        <w:rPr/>
        <w:t>- любовь к Отчизне, уважение национальных традиций и бережное отношение к культурному и природному богатству Кыргызстана;</w:t>
      </w:r>
    </w:p>
    <w:p>
      <w:pPr>
        <w:pStyle w:val="TkTekst"/>
        <w:spacing w:lineRule="auto" w:line="240" w:before="0" w:after="0"/>
        <w:rPr/>
      </w:pPr>
      <w:r>
        <w:rPr/>
        <w:t>- понимание и принятие основных демократических и гражданских прав и свобод, осознание нравственного смысла свободы в неразрывной связи с ответственностью, умение совершать и отстаивать личностный выбор;</w:t>
      </w:r>
    </w:p>
    <w:p>
      <w:pPr>
        <w:pStyle w:val="TkTekst"/>
        <w:spacing w:lineRule="auto" w:line="240" w:before="0" w:after="0"/>
        <w:rPr/>
      </w:pPr>
      <w:r>
        <w:rPr/>
        <w:t>- осознание и принятие ценности многообразия культур как основы для толерантного поведения в социальной, политической и культурной жизни, приобщения к родному языку и культуре с одновременным освоением культурных, духовных ценностей народов своей страны и мира;</w:t>
      </w:r>
    </w:p>
    <w:p>
      <w:pPr>
        <w:pStyle w:val="TkTekst"/>
        <w:spacing w:lineRule="auto" w:line="240" w:before="0" w:after="0"/>
        <w:rPr/>
      </w:pPr>
      <w:r>
        <w:rPr/>
        <w:t>- самоуважение и возможность реализации личностного потенциала, готовность к активной трудовой деятельности, обеспечивающей личное благополучие в современных социально-экономических условиях;</w:t>
      </w:r>
    </w:p>
    <w:p>
      <w:pPr>
        <w:pStyle w:val="TkTekst"/>
        <w:spacing w:lineRule="auto" w:line="240" w:before="0" w:after="0"/>
        <w:rPr/>
      </w:pPr>
      <w:r>
        <w:rPr/>
        <w:t>- следование принципам устойчивого развития, предупреждения социальных и экологических последствий развития техники и технологий, нормам безопасного и здорового образа жизни.</w:t>
      </w:r>
    </w:p>
    <w:p>
      <w:pPr>
        <w:pStyle w:val="TkTekst"/>
        <w:spacing w:lineRule="auto" w:line="240" w:before="0" w:after="0"/>
        <w:rPr/>
      </w:pPr>
      <w:r>
        <w:rPr/>
        <w:t>14. Как результаты обучения, Государственный стандарт определяет перечень и уровни сформированности ключевых компетентностей.</w:t>
      </w:r>
    </w:p>
    <w:p>
      <w:pPr>
        <w:pStyle w:val="TkTekst"/>
        <w:spacing w:lineRule="auto" w:line="240" w:before="0" w:after="0"/>
        <w:rPr/>
      </w:pPr>
      <w:r>
        <w:rPr/>
        <w:t>15. Ключевые компетентности являются образовательным результатом, которые формируются и реализуются через содержание конкретных предметов и базируется на социальном опыте учащегося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16. В образовательном процессе ключевые компетентности приобретаются учащимися при следующих условиях:</w:t>
      </w:r>
    </w:p>
    <w:p>
      <w:pPr>
        <w:pStyle w:val="TkTekst"/>
        <w:spacing w:lineRule="auto" w:line="240" w:before="0" w:after="0"/>
        <w:rPr/>
      </w:pPr>
      <w:r>
        <w:rPr/>
        <w:t>- учебный процесс ориентирован на развитие самостоятельности и ответственности учащегося за организацию и результаты своей деятельности;</w:t>
      </w:r>
    </w:p>
    <w:p>
      <w:pPr>
        <w:pStyle w:val="TkTekst"/>
        <w:spacing w:lineRule="auto" w:line="240" w:before="0" w:after="0"/>
        <w:rPr/>
      </w:pPr>
      <w:r>
        <w:rPr/>
        <w:t>- учащиеся включены в осуществление разных видов образовательной деятельности в процессе обучения в общеобразовательной организации и проведения проектной, исследовательской, социальной работы во внеурочной и внеклассной деятельности;</w:t>
      </w:r>
    </w:p>
    <w:p>
      <w:pPr>
        <w:pStyle w:val="TkTekst"/>
        <w:spacing w:lineRule="auto" w:line="240" w:before="0" w:after="0"/>
        <w:rPr/>
      </w:pPr>
      <w:r>
        <w:rPr/>
        <w:t>- созданы ситуации для приобретения учащимися опыта постановки и достижения целей;</w:t>
      </w:r>
    </w:p>
    <w:p>
      <w:pPr>
        <w:pStyle w:val="TkTekst"/>
        <w:spacing w:lineRule="auto" w:line="240" w:before="0" w:after="0"/>
        <w:rPr/>
      </w:pPr>
      <w:r>
        <w:rPr/>
        <w:t>- обеспечена возможность постоянной корректировки индивидуальной образовательной траектории учащегося на основе оценивания;</w:t>
      </w:r>
    </w:p>
    <w:p>
      <w:pPr>
        <w:pStyle w:val="TkTekst"/>
        <w:spacing w:lineRule="auto" w:line="240" w:before="0" w:after="0"/>
        <w:rPr/>
      </w:pPr>
      <w:r>
        <w:rPr/>
        <w:t>- педагоги школы демонстрируют компетентностный подход в образовательной и воспитательной деятельности.</w:t>
      </w:r>
    </w:p>
    <w:p>
      <w:pPr>
        <w:pStyle w:val="TkTekst"/>
        <w:spacing w:lineRule="auto" w:line="240" w:before="0" w:after="0"/>
        <w:rPr/>
      </w:pPr>
      <w:r>
        <w:rPr/>
        <w:t>17. В соответствии с категориями ресурсов, которые используются человеком в личностной и профессиональной сферах (информационные ресурсы, другие люди и группы людей, личностные качества и возможности самого человека), ключевыми являются следующие компетентности:</w:t>
      </w:r>
    </w:p>
    <w:p>
      <w:pPr>
        <w:pStyle w:val="TkTekst"/>
        <w:spacing w:lineRule="auto" w:line="240" w:before="0" w:after="0"/>
        <w:rPr/>
      </w:pPr>
      <w:r>
        <w:rPr/>
        <w:t>1) информационная компетентность - готовность использовать информацию для планирования и осуществления своей деятельности, формирования аргументированных выводов. Предполагает умение работать с информацией: целенаправленно искать недостающую информацию, сопоставлять отдельные фрагменты, владеть навыками целостного анализа и постановки гипотез. Позволяет человеку принимать осознанные решения на основе критически осмысленной информации;</w:t>
      </w:r>
    </w:p>
    <w:p>
      <w:pPr>
        <w:pStyle w:val="TkTekst"/>
        <w:spacing w:lineRule="auto" w:line="240" w:before="0" w:after="0"/>
        <w:rPr/>
      </w:pPr>
      <w:r>
        <w:rPr/>
        <w:t>2) социально-коммуникативная компетентность - готовность соотносить свои устремления с интересами других людей и социальных групп, цивилизованно отстаивать свою точку зрения на основе признания разнообразия позиций и уважительного отношения к ценностям (религиозным, этническим, профессиональным, личностным) других людей. Готовность получать в диалоге необходимую информацию и представлять ее в устной и письменной формах для разрешения личностных, социальных и профессиональных проблем. Позволяет использовать ресурсы других людей и социальных институтов для решения задач;</w:t>
      </w:r>
    </w:p>
    <w:p>
      <w:pPr>
        <w:pStyle w:val="TkTekst"/>
        <w:spacing w:lineRule="auto" w:line="240" w:before="0" w:after="0"/>
        <w:rPr/>
      </w:pPr>
      <w:r>
        <w:rPr/>
        <w:t>3) компетентность "Самоорганизация и разрешение проблем" - готовность обнаруживать противоречия в информации, учебной и жизненной ситуациях и разрешать их, используя разнообразные способы, самостоятельно или во взаимодействии с другими людьми, а также принимать решения о дальнейших действиях.</w:t>
      </w:r>
    </w:p>
    <w:p>
      <w:pPr>
        <w:pStyle w:val="TkTekst"/>
        <w:spacing w:lineRule="auto" w:line="240" w:before="0" w:after="0"/>
        <w:rPr/>
      </w:pPr>
      <w:r>
        <w:rPr/>
        <w:t>18. Основанием для определения уровней сформированности компетентностей является степень самостоятельности учащегося и сложность использованных видов деятельности при решении задачи.</w:t>
      </w:r>
    </w:p>
    <w:p>
      <w:pPr>
        <w:pStyle w:val="TkTekst"/>
        <w:spacing w:lineRule="auto" w:line="240" w:before="0" w:after="0"/>
        <w:rPr/>
      </w:pPr>
      <w:r>
        <w:rPr/>
        <w:t>19. Выделяются три уровня сформированности ключевых компетентностей:</w:t>
      </w:r>
    </w:p>
    <w:p>
      <w:pPr>
        <w:pStyle w:val="TkTekst"/>
        <w:spacing w:lineRule="auto" w:line="240" w:before="0" w:after="0"/>
        <w:rPr/>
      </w:pPr>
      <w:r>
        <w:rPr/>
        <w:t>1) первый уровень (репродуктивный) характеризуется умением учащихся следовать образцу (заданному алгоритму выполнения действия);</w:t>
      </w:r>
    </w:p>
    <w:p>
      <w:pPr>
        <w:pStyle w:val="TkTekst"/>
        <w:spacing w:lineRule="auto" w:line="240" w:before="0" w:after="0"/>
        <w:rPr/>
      </w:pPr>
      <w:r>
        <w:rPr/>
        <w:t>2) второй уровень (продуктивный) характеризуется способностью выполнять простую по составу деятельность, применять усвоенный алгоритм деятельности в другой ситуации;</w:t>
      </w:r>
    </w:p>
    <w:p>
      <w:pPr>
        <w:pStyle w:val="TkTekst"/>
        <w:spacing w:lineRule="auto" w:line="240" w:before="0" w:after="0"/>
        <w:rPr/>
      </w:pPr>
      <w:r>
        <w:rPr/>
        <w:t>3) третий уровень (креативный) подразумевает осуществление сложносоставной деятельности с элементами самостоятельного ее конструирования и обоснования.</w:t>
      </w:r>
    </w:p>
    <w:p>
      <w:pPr>
        <w:pStyle w:val="TkTekst"/>
        <w:spacing w:lineRule="auto" w:line="240" w:before="0" w:after="0"/>
        <w:rPr/>
      </w:pPr>
      <w:r>
        <w:rPr/>
        <w:t>20. На каждой ступени обучения учащиеся овладевают компетентностями всех уровней в соответствии с их возрастными и индивидуальными особенностями и с учетом образовательных условий.</w:t>
      </w:r>
    </w:p>
    <w:p>
      <w:pPr>
        <w:pStyle w:val="TkTekst"/>
        <w:spacing w:lineRule="auto" w:line="240" w:before="0" w:after="0"/>
        <w:rPr/>
      </w:pPr>
      <w:r>
        <w:rPr/>
        <w:t>21. Информационная компетентность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26"/>
        <w:gridCol w:w="2630"/>
        <w:gridCol w:w="2246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1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2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3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сточников, адекватных задаче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находит информацию, следуя заданным параметрам поиска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находит источник информации по заданному вопросу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ланирует информационный поиск в соответствии с поставленной задачей деятельности (в ходе которой необходимо использовать искомую информацию);</w:t>
              <w:br/>
              <w:t>- обосновывает использование тех или иных источников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ределяет, какой информацией для решения поставленной задачи обладает, а какой не достает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деляет из представленной избыточной информации ту, которая необходима при решении задачи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босновывает использование информации того или иного типа, исходя из задачи деятельности;</w:t>
              <w:br/>
              <w:t>- оценивает полученную информацию с точки зрения достаточности и соответствия для решения задачи;</w:t>
              <w:br/>
              <w:t>- самостоятельно и аргументировано принимает решение о завершении информационного поиска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ользуется справочником, энциклопедией, ориентируется в книге по содержанию, а на сайте - по ссылкам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ользуется карточным и электронным каталогом, поисковыми системами Интернет;</w:t>
              <w:br/>
              <w:t>- пользуется библиографическими изданиями, списками публикаций в периодических изданиях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указывает, в каких источниках следует искать заданную информацию, или характеризует источник в соответствии с задачей информационного поиска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влечение и первичная обработка информаци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извлекает информацию по одному основанию из одного или нескольких источников (в том числе из устной речи) и систематизирует ее в рамках заданной структуры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извлекает информацию по двум и более основаниям из одного или нескольких источников(в том числе из устной речи) и систематизирует ее в рамках заданной структуры, получает дополнительную информацию в диалоге, задавая вопросы, самостоятельно задает простую структуру для первичной систематизации информации по одной теме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труктуре, самостоятельно определенной в соответствии с задачей информационного поиска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оспринимает основное содержание фактической/оценочной информации в монологе, диалоге, дискуссии (группа), определяя основную мысль, причинно-следственные связи, отношение говорящего к событиям и действующим лицам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извлекает информацию по заданному вопросу из статистического источника, исторического источника, художественной литературы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планирует и осуществляет извлечение информации из статистического источника, исторического источника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оспроизводит простую информацию, представленную графически и символами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ереводит простую (односоставную) информацию из графического представления или формализованного (символьного) представления в текстовое и наоборот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ереводит сложную по составу (многоаспектную) информацию из графического представления или формализованного (символьного) представления в текстовое и наоборот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информации и принятие решения на ее основе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задает вопросы, указывая на недостаточность информации или свое непонимание информации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реализует предложенный учителем способ проверки достоверности информации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указывает на информацию, нуждающуюся в проверке, и применяет способ проверки достоверности информации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деляет в источнике информации аргументы, обосновывающие определенный вывод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делает вывод об объектах, процессах, явлениях на основе сравнительного анализа информации о них по заданным критериям, делает вывод о применимости общей закономерности в конкретных условиях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делает вывод об объектах, процессах, явлениях на основе сравнительного анализа информации о них, делает обобщение на основе подобранных эмпирических данных</w:t>
            </w:r>
          </w:p>
        </w:tc>
      </w:tr>
      <w:tr>
        <w:trPr/>
        <w:tc>
          <w:tcPr>
            <w:tcW w:w="1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ъявление информации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точно излагает полученную информацию;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излагает полученную информацию в контексте решаемой задачи;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разрабатывает стратегию представления информации и представляет ее с учетом поставленной задачи, аудитории и др.;</w:t>
            </w:r>
          </w:p>
        </w:tc>
      </w:tr>
      <w:tr>
        <w:trPr/>
        <w:tc>
          <w:tcPr>
            <w:tcW w:w="1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едставляет информацию, полученную в одной форме, в другом формате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едставляет информацию в заданном жанре устного выступления или письменного продукта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готовит письменный продукт, облегчающий понимание устной презентации</w:t>
            </w:r>
          </w:p>
        </w:tc>
      </w:tr>
    </w:tbl>
    <w:p>
      <w:pPr>
        <w:pStyle w:val="TkTekst"/>
        <w:spacing w:lineRule="auto" w:line="240" w:before="0" w:after="0"/>
        <w:rPr/>
      </w:pPr>
      <w:r>
        <w:rPr/>
        <w:t>22. Социально-коммуникативная компетентность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9"/>
        <w:gridCol w:w="2694"/>
        <w:gridCol w:w="2547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уровен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уровень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уровень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оммуникативной ситуации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ределяет свою роль и позиции партнеров в стандартной коммуникативной ситуации (кто я, какие цели, кто участники, что я о них знаю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оотносит свою позицию и позиции участников коммуникативной ситуации, их социальные роли и намерения с заданной извне коммуникативной целью, определяет их возможные позиции, роли, речевые амплуа и намерен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оценивает и прогнозирует ситуацию коммуникации и возможное ее развитие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подготовка коммуникативной деятельности</w:t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ределяет свое поведение и коммуникативные задачи соответственно стандартному плану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оставляет план своего коммуникативного поведения в стандартной ситуации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бирает способ изложения информации в устной или письменной формах, исходя из прогноза развития коммуникативной ситуации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готовит план выступления на основе заданной цели, целевой аудитории и жанра выступлени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 соответствии с коммуникативной задачей формирует содержание и определяет структуру устного или письменного текста (цель-аудитория)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реализует коммуникативную задачу (цель-роль-аудитория), исходя из коммуникативной ситуации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коммуникативной задачи</w:t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формирует содержание передаваемой информации в соответствии с поставленной коммуникативной задачей и заданной социальной ролью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формирует содержание передаваемой информации и выбирает социальную роль в соответствии с поставленной коммуникативной задачей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формирует содержание передаваемой информации, самостоятельно определяя социальную роль и коммуникативную задачу (исходя из ситуации)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страивает аргументацию простой структуры по заданному образцу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иводит аргументы, разъясняя свою позицию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страивает аргументацию "за" и "против", предъявленную для обсуждения позиции, дает обоснование собственной позиции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формляет свою мысль в соответствии со стандартами в устной и письменной формах по заданному образцу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формляет свою мысль в соответствии со стандартами в устной и письменной формах определенного жанра и структуры (из числа известных форм) в соответствии с поставленной целью коммуникации и адресатом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формляет проработанную информацию в устной и письменной формах, самостоятельно определяя цель, адресата и жанр коммуникации в соответствии с коммуникативной ситуацией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оспринимает информацию, переданную другим (другими) в устной или письменной форме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оспринимает информацию, переданную другим (другими), передает содержание информации в выбранной форме (устной или письменной)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декватно интерпретирует информацию, переданную другим (другими) в устной или письменной форме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оддерживает взаимодействие с партнером (партнерами) при заданном учителем формате коммуник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знает и качественно воспроизводит несколько форматов коммуникации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ладеет разными форматами коммуникации, умеет выбирать их самостоятельно, в соответствии с коммуникативной ситуацией</w:t>
            </w:r>
          </w:p>
        </w:tc>
      </w:tr>
      <w:tr>
        <w:trPr/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успешности коммуникации (рефлексия)</w:t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тмечает сильные или слабые стороны осуществленной коммуникации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нализирует результаты коммуникации и отмечает сильные и слабые стороны позиций участников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нализирует результаты коммуникации, отмечая сильные и слабые стороны позиций участников и своего участия в ней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формулирует частные выводы относительно отдельных сторон коммуникации;</w:t>
            </w:r>
          </w:p>
        </w:tc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делает общие выводы по коммуникации, частично соотносит их с целью;</w:t>
            </w:r>
          </w:p>
        </w:tc>
        <w:tc>
          <w:tcPr>
            <w:tcW w:w="254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делает аргументированные выводы в целом по осуществленной деятельности и соотносит их с целью коммуникации;</w:t>
            </w:r>
          </w:p>
        </w:tc>
      </w:tr>
      <w:tr>
        <w:trPr/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ценивает осуществленную коммуникацию на эмоциональном уровне ("понравилось" - "не понравилось") приводит пример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ценивает и обосновывает отдельные аспекты коммуникации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ценивает для себя степень значимости, результативность осуществленной коммуникации:</w:t>
              <w:br/>
              <w:t>- что узнал</w:t>
              <w:br/>
              <w:t>- что понял</w:t>
              <w:br/>
              <w:t>- чему научился</w:t>
            </w:r>
          </w:p>
        </w:tc>
      </w:tr>
    </w:tbl>
    <w:p>
      <w:pPr>
        <w:pStyle w:val="TkTekst"/>
        <w:spacing w:lineRule="auto" w:line="240" w:before="0" w:after="0"/>
        <w:rPr/>
      </w:pPr>
      <w:r>
        <w:rPr/>
        <w:t>23. Компетентность "Самоорганизация и разрешение проблем"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80"/>
        <w:gridCol w:w="2878"/>
        <w:gridCol w:w="2517"/>
      </w:tblGrid>
      <w:tr>
        <w:trPr/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екты компетент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1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2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3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пробле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нализирует предлагаемую ситуацию в соответствии с заданными учителем параметрами;</w:t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босновывает желаемую ситуацию анализирует реальную ситуацию и определяет противоречия между желаемой и реальной ситуацией;</w:t>
            </w:r>
          </w:p>
        </w:tc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ределяет и формулирует проблему на основе самостоятельно проведенного анализа ситуации;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находит (отмечает) противоречия в информации или ситуации;</w:t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указывает некоторые вероятные причины существования проблемы;</w:t>
            </w:r>
          </w:p>
        </w:tc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оводит анализ проблемы (указывает причины и вероятные последствия ее существования);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исывает реальную и желаемую ситуации в общих чертах, указывая, чем они отличаютс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нализирует реальную и желаемую ситуации на основе заданных учителем логических схе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формулирует и обосновывает возможные пути решения проблемы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целей и планирова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тавит задачу в условиях заданной цели;</w:t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тавит цель, адекватную заданной проблеме;</w:t>
            </w:r>
          </w:p>
        </w:tc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тавит цель на основе анализа альтернативных способов разрешения проблемы;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бирает виды деятельности из предложенных для решения поставленной задачи;</w:t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тавит задачи, адекватные цели;</w:t>
            </w:r>
          </w:p>
        </w:tc>
        <w:tc>
          <w:tcPr>
            <w:tcW w:w="2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указывает на риски и препятствия, которые могут возникнуть при достижении цели, и обосновывает достижимость поставленной цели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страивает последовательность шагов по решению задач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планирует продукт своей деятельности (с описанием характеристик) на основе заданных критериев его оценки</w:t>
            </w:r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технолог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корректно воспроизводит технологию (последовательность действий) по письменной и устной инструкци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выбирает технологию деятельности (способ решения задачи) из известных ранее или выделяет часть известного алгоритма для решения конкретной задачи и составляет план деятельност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именяет известную или описанную в инструкции технологию при изменении параметров/требований к продукту;</w:t>
              <w:br/>
              <w:t>- планирует новую последовательность шагов на основе комбинации имеющихся алгоритмов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ование и организация ресурсов (внутренних и внешних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называет ресурсы, необходимые для выполнения известной деятельности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ланирует внутренние и внешние ресурсы, необходимые для решения поставленной задачи (временные, информационные, материальные и др.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проводит анализ разнообразных ресурсов и обосновывает эффективность использования того или иного ресурса для решения задачи</w:t>
            </w:r>
          </w:p>
        </w:tc>
      </w:tr>
      <w:tr>
        <w:trPr/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езультата деятельности и продукт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существляет контроль своей деятельности по заданному извне алгоритму;</w:t>
            </w:r>
          </w:p>
        </w:tc>
        <w:tc>
          <w:tcPr>
            <w:tcW w:w="2878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самостоятельно контролирует свою деятельность на соответствие плану работы;</w:t>
            </w:r>
          </w:p>
        </w:tc>
        <w:tc>
          <w:tcPr>
            <w:tcW w:w="2517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пределяет и обосновывает показатели достижения цели;</w:t>
            </w:r>
          </w:p>
        </w:tc>
      </w:tr>
      <w:tr>
        <w:trPr/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ценивает продукт своей деятельности по заданным критериям, заданным способом;</w:t>
              <w:br/>
              <w:t>- сравнивает характеристики образца и полученного продукта и делает вывод об уровне их соответствия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ценивает продукт своей деятельности по самостоятельно определенным в соответствии с целью деятельности критерия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обоснованно предлагает (отвергает) внесение изменений в свою деятельность по результатам текущего контроля</w:t>
            </w:r>
          </w:p>
        </w:tc>
      </w:tr>
      <w:tr>
        <w:trPr/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(самооценка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указывает на сильные и слабые стороны своей деятельности;</w:t>
              <w:br/>
              <w:t>- указывает мотивы своих действий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указывает причины успехов и неудач в деятельности;</w:t>
              <w:br/>
              <w:t>- называет трудности, с которыми столкнулся при решении задачи, и предлагает пути их преодоления/избежания в дальнейшей деятельности;</w:t>
              <w:br/>
              <w:t>- анализирует собственные мотивы и внешнюю ситуацию при принятии решен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- аргументирует возможность использовать полученные знания, умения, опыт и т.п. при решении других задач</w:t>
            </w:r>
          </w:p>
        </w:tc>
      </w:tr>
    </w:tbl>
    <w:p>
      <w:pPr>
        <w:pStyle w:val="TkZagolovok3"/>
        <w:spacing w:lineRule="auto" w:line="240" w:before="0" w:after="0"/>
        <w:rPr/>
      </w:pPr>
      <w:r>
        <w:rPr/>
        <w:t>Глава 3. Требования к структуре и процессу обучения</w:t>
      </w:r>
    </w:p>
    <w:p>
      <w:pPr>
        <w:pStyle w:val="TkTekst"/>
        <w:spacing w:lineRule="auto" w:line="240" w:before="0" w:after="0"/>
        <w:rPr/>
      </w:pPr>
      <w:r>
        <w:rPr/>
        <w:t>24. В связи с изменением целей и содержания образования, технологии обучения, а также для создания у учащихся целостного представления о мире, учебные предметы сгруппированы в образовательные области.</w:t>
      </w:r>
    </w:p>
    <w:p>
      <w:pPr>
        <w:pStyle w:val="TkTekst"/>
        <w:spacing w:lineRule="auto" w:line="240" w:before="0" w:after="0"/>
        <w:rPr/>
      </w:pPr>
      <w:r>
        <w:rPr/>
        <w:t>25. В Государственном стандарте выделяются следующие образовательные области, каждая из которых состоит из ряда предметов, закрепленных в базисном учебном плане:</w:t>
      </w:r>
    </w:p>
    <w:p>
      <w:pPr>
        <w:pStyle w:val="TkTekst"/>
        <w:spacing w:lineRule="auto" w:line="240" w:before="0" w:after="0"/>
        <w:rPr/>
      </w:pPr>
      <w:r>
        <w:rPr/>
        <w:t>1) языковая;</w:t>
      </w:r>
    </w:p>
    <w:p>
      <w:pPr>
        <w:pStyle w:val="TkTekst"/>
        <w:spacing w:lineRule="auto" w:line="240" w:before="0" w:after="0"/>
        <w:rPr/>
      </w:pPr>
      <w:r>
        <w:rPr/>
        <w:t>2) социальная;</w:t>
      </w:r>
    </w:p>
    <w:p>
      <w:pPr>
        <w:pStyle w:val="TkTekst"/>
        <w:spacing w:lineRule="auto" w:line="240" w:before="0" w:after="0"/>
        <w:rPr/>
      </w:pPr>
      <w:r>
        <w:rPr/>
        <w:t>3) математическая;</w:t>
      </w:r>
    </w:p>
    <w:p>
      <w:pPr>
        <w:pStyle w:val="TkTekst"/>
        <w:spacing w:lineRule="auto" w:line="240" w:before="0" w:after="0"/>
        <w:rPr/>
      </w:pPr>
      <w:r>
        <w:rPr/>
        <w:t>4) естественнонаучная;</w:t>
      </w:r>
    </w:p>
    <w:p>
      <w:pPr>
        <w:pStyle w:val="TkTekst"/>
        <w:spacing w:lineRule="auto" w:line="240" w:before="0" w:after="0"/>
        <w:rPr/>
      </w:pPr>
      <w:r>
        <w:rPr/>
        <w:t>5) технологическая;</w:t>
      </w:r>
    </w:p>
    <w:p>
      <w:pPr>
        <w:pStyle w:val="TkTekst"/>
        <w:spacing w:lineRule="auto" w:line="240" w:before="0" w:after="0"/>
        <w:rPr/>
      </w:pPr>
      <w:r>
        <w:rPr/>
        <w:t>6) искусство;</w:t>
      </w:r>
    </w:p>
    <w:p>
      <w:pPr>
        <w:pStyle w:val="TkTekst"/>
        <w:spacing w:lineRule="auto" w:line="240" w:before="0" w:after="0"/>
        <w:rPr/>
      </w:pPr>
      <w:r>
        <w:rPr/>
        <w:t>7) культура здоровья.</w:t>
      </w:r>
    </w:p>
    <w:p>
      <w:pPr>
        <w:pStyle w:val="TkTekst"/>
        <w:spacing w:lineRule="auto" w:line="240" w:before="0" w:after="0"/>
        <w:rPr/>
      </w:pPr>
      <w:r>
        <w:rPr/>
        <w:t>26. На старшей ступени обучения, в рамках каждой образовательной области или нескольких образовательных областей, учащийся получает возможность выбора направления профилизации.</w:t>
      </w:r>
    </w:p>
    <w:p>
      <w:pPr>
        <w:pStyle w:val="TkTekst"/>
        <w:spacing w:lineRule="auto" w:line="240" w:before="0" w:after="0"/>
        <w:rPr/>
      </w:pPr>
      <w:r>
        <w:rPr/>
        <w:t>27. "Языковая" образовательная область направлена на развитие речевой, языковой и социокультурной компетентности учащихся на основе овладения всеми видами речевой деятельности (аудирование, чтение, говорение, письмо). В "Языковую" образовательную область входит изучение родного (кыргызского, русского, таджикского, узбекского), кыргызского и/или русского языка, а также одного из иностранных языков. Требования к результатам обучения родному языку определяются предметным стандартом для первого языка. Стандарты обучения государственному/официальному языку в школах с иными языками обучения определяются в предметном стандарте для вторых языков, для иностранных - соответственно, в предметном стандарте для иностранных языков.</w:t>
      </w:r>
    </w:p>
    <w:p>
      <w:pPr>
        <w:pStyle w:val="TkTekst"/>
        <w:spacing w:lineRule="auto" w:line="240" w:before="0" w:after="0"/>
        <w:rPr/>
      </w:pPr>
      <w:r>
        <w:rPr/>
        <w:t>28. "Социальная" образовательная область направлена на формирование и развитие личностных, гражданских, социальных компетентностей и обеспечивает создание адекватной обучающей среды, в которой учащиеся приобретают опыт социализации, достаточный для выполнения социальных ролей в обществе.</w:t>
      </w:r>
    </w:p>
    <w:p>
      <w:pPr>
        <w:pStyle w:val="TkTekst"/>
        <w:spacing w:lineRule="auto" w:line="240" w:before="0" w:after="0"/>
        <w:rPr/>
      </w:pPr>
      <w:r>
        <w:rPr/>
        <w:t>29. "Математическая" образовательная область обеспечивает овладение математическим языком и логическими операциями, процедурам работы со структурами и взаимоотношениями, выраженными в числе и форме, точным способам обработки и передачи информации. Приобретение навыков решения задач на основе поиска, измерения, анализа, обсуждения, классификации и обобщения дает учащимся практические инструменты как для повседневной жизни, так и для изучения и описания природных процессов, рассмотрения взаимосвязей природных и социальных явлений, влияния человеческой деятельности на окружающую среду.</w:t>
      </w:r>
    </w:p>
    <w:p>
      <w:pPr>
        <w:pStyle w:val="TkTekst"/>
        <w:spacing w:lineRule="auto" w:line="240" w:before="0" w:after="0"/>
        <w:rPr/>
      </w:pPr>
      <w:r>
        <w:rPr/>
        <w:t>30. "Естественнонаучная" образовательная область направлена на формирование следующих компетентностей: распознавание и постановка научных вопросов, научное объяснение явлений, использование научных доказательств. Отдельные предметы и интегрированные курсы естественнонаучной образовательной области обеспечивают понимание единства и многообразия свойств неживой и живой природы, представление о закономерностях, происходящих в организме, природных сообществах, окружающей среде, помогают следовать принципам устойчивого развития, реализовать ресурсосберегающее поведение, осознавать риски негативных последствий природопользования.</w:t>
      </w:r>
    </w:p>
    <w:p>
      <w:pPr>
        <w:pStyle w:val="TkTekst"/>
        <w:spacing w:lineRule="auto" w:line="240" w:before="0" w:after="0"/>
        <w:rPr/>
      </w:pPr>
      <w:r>
        <w:rPr/>
        <w:t>31. Образовательная область "Технология" формирует трудовые, проектные навыки и навыки работы с информацией, в том числе с использованием новых информационных технологий. Информационно-коммуникативные технологии (ИКТ) используются для выработки и представления собственных идей, для сбора, структурирования, анализа информации и решения проблем.</w:t>
      </w:r>
    </w:p>
    <w:p>
      <w:pPr>
        <w:pStyle w:val="TkTekst"/>
        <w:spacing w:lineRule="auto" w:line="240" w:before="0" w:after="0"/>
        <w:rPr/>
      </w:pPr>
      <w:r>
        <w:rPr/>
        <w:t>32. Образовательная область "Искусство" направлена на развитие эмоциональной сферы и художественно-образного восприятия учащимися окружающего мира, представленного в выдающихся произведениях национальной и общечеловеческой культуры, развитие творческого самовыражения и овладение различными способами художественной деятельности. Приобретенные в ходе изучения национальной и мировой художественной культуры навыки анализа произведений искусства способствуют формированию у учащихся понимания культурных различий, признанию ценности многообразия и собственной культурной идентичности.</w:t>
      </w:r>
    </w:p>
    <w:p>
      <w:pPr>
        <w:pStyle w:val="TkTekst"/>
        <w:spacing w:lineRule="auto" w:line="240" w:before="0" w:after="0"/>
        <w:rPr/>
      </w:pPr>
      <w:r>
        <w:rPr/>
        <w:t>33. Содержание образовательной области "Культура здоровья" обеспечивает физическое, эмоциональное и социальное здоровье человека, учит ответственному отношению как к своему здоровью, так и к здоровью других людей. Предметы, входящие в данную область, направлены на овладение навыками сохранения и улучшения здоровья, безопасности жизнедеятельности.</w:t>
      </w:r>
    </w:p>
    <w:p>
      <w:pPr>
        <w:pStyle w:val="TkTekst"/>
        <w:spacing w:lineRule="auto" w:line="240" w:before="0" w:after="0"/>
        <w:rPr/>
      </w:pPr>
      <w:r>
        <w:rPr/>
        <w:t>34. Для всех образовательных областей и на все ступени школьного общего образования устанавливаются разрабатываемые на основе Государственного стандарта и учебного плана предметные стандарты, имеющие следующую структуру:</w:t>
      </w:r>
    </w:p>
    <w:p>
      <w:pPr>
        <w:pStyle w:val="TkTekst"/>
        <w:spacing w:lineRule="auto" w:line="240" w:before="0" w:after="0"/>
        <w:rPr/>
      </w:pPr>
      <w:r>
        <w:rPr/>
        <w:t>1) общие положения.</w:t>
      </w:r>
    </w:p>
    <w:p>
      <w:pPr>
        <w:pStyle w:val="TkTekst"/>
        <w:spacing w:lineRule="auto" w:line="240" w:before="0" w:after="0"/>
        <w:rPr/>
      </w:pPr>
      <w:r>
        <w:rPr/>
        <w:t>- статус и структура документа;</w:t>
      </w:r>
    </w:p>
    <w:p>
      <w:pPr>
        <w:pStyle w:val="TkTekst"/>
        <w:spacing w:lineRule="auto" w:line="240" w:before="0" w:after="0"/>
        <w:rPr/>
      </w:pPr>
      <w:r>
        <w:rPr/>
        <w:t>- система основных нормативных документов для общеобразовательных организаций;</w:t>
      </w:r>
    </w:p>
    <w:p>
      <w:pPr>
        <w:pStyle w:val="TkTekst"/>
        <w:spacing w:lineRule="auto" w:line="240" w:before="0" w:after="0"/>
        <w:rPr/>
      </w:pPr>
      <w:r>
        <w:rPr/>
        <w:t>- основные понятия и термины;</w:t>
      </w:r>
    </w:p>
    <w:p>
      <w:pPr>
        <w:pStyle w:val="TkTekst"/>
        <w:spacing w:lineRule="auto" w:line="240" w:before="0" w:after="0"/>
        <w:rPr/>
      </w:pPr>
      <w:r>
        <w:rPr/>
        <w:t>2) концепция предмета:</w:t>
      </w:r>
    </w:p>
    <w:p>
      <w:pPr>
        <w:pStyle w:val="TkTekst"/>
        <w:spacing w:lineRule="auto" w:line="240" w:before="0" w:after="0"/>
        <w:rPr/>
      </w:pPr>
      <w:r>
        <w:rPr/>
        <w:t>- цели и задачи обучения;</w:t>
      </w:r>
    </w:p>
    <w:p>
      <w:pPr>
        <w:pStyle w:val="TkTekst"/>
        <w:spacing w:lineRule="auto" w:line="240" w:before="0" w:after="0"/>
        <w:rPr/>
      </w:pPr>
      <w:r>
        <w:rPr/>
        <w:t>- методология построения предмета;</w:t>
      </w:r>
    </w:p>
    <w:p>
      <w:pPr>
        <w:pStyle w:val="TkTekst"/>
        <w:spacing w:lineRule="auto" w:line="240" w:before="0" w:after="0"/>
        <w:rPr/>
      </w:pPr>
      <w:r>
        <w:rPr/>
        <w:t>- предметные компетентности;</w:t>
      </w:r>
    </w:p>
    <w:p>
      <w:pPr>
        <w:pStyle w:val="TkTekst"/>
        <w:spacing w:lineRule="auto" w:line="240" w:before="0" w:after="0"/>
        <w:rPr/>
      </w:pPr>
      <w:r>
        <w:rPr/>
        <w:t>- связь ключевых и предметных компетентностей;</w:t>
      </w:r>
    </w:p>
    <w:p>
      <w:pPr>
        <w:pStyle w:val="TkTekst"/>
        <w:spacing w:lineRule="auto" w:line="240" w:before="0" w:after="0"/>
        <w:rPr/>
      </w:pPr>
      <w:r>
        <w:rPr/>
        <w:t>- содержательные линии. Распределение учебного материала по содержательным линиям и классам;</w:t>
      </w:r>
    </w:p>
    <w:p>
      <w:pPr>
        <w:pStyle w:val="TkTekst"/>
        <w:spacing w:lineRule="auto" w:line="240" w:before="0" w:after="0"/>
        <w:rPr/>
      </w:pPr>
      <w:r>
        <w:rPr/>
        <w:t>- межпредметные связи. Сквозные тематические линии;</w:t>
      </w:r>
    </w:p>
    <w:p>
      <w:pPr>
        <w:pStyle w:val="TkTekst"/>
        <w:spacing w:lineRule="auto" w:line="240" w:before="0" w:after="0"/>
        <w:rPr/>
      </w:pPr>
      <w:r>
        <w:rPr/>
        <w:t>3) образовательные результаты и оценивание:</w:t>
      </w:r>
    </w:p>
    <w:p>
      <w:pPr>
        <w:pStyle w:val="TkTekst"/>
        <w:spacing w:lineRule="auto" w:line="240" w:before="0" w:after="0"/>
        <w:rPr/>
      </w:pPr>
      <w:r>
        <w:rPr/>
        <w:t>- ожидаемые результаты обучения учащихся (по ступеням и классам);</w:t>
      </w:r>
    </w:p>
    <w:p>
      <w:pPr>
        <w:pStyle w:val="TkTekst"/>
        <w:spacing w:lineRule="auto" w:line="240" w:before="0" w:after="0"/>
        <w:rPr/>
      </w:pPr>
      <w:r>
        <w:rPr/>
        <w:t>- основные стратегии оценивания достижений учащихся;</w:t>
      </w:r>
    </w:p>
    <w:p>
      <w:pPr>
        <w:pStyle w:val="TkTekst"/>
        <w:spacing w:lineRule="auto" w:line="240" w:before="0" w:after="0"/>
        <w:rPr/>
      </w:pPr>
      <w:r>
        <w:rPr/>
        <w:t>4) требования к организации образовательного процесса:</w:t>
      </w:r>
    </w:p>
    <w:p>
      <w:pPr>
        <w:pStyle w:val="TkTekst"/>
        <w:spacing w:lineRule="auto" w:line="240" w:before="0" w:after="0"/>
        <w:rPr/>
      </w:pPr>
      <w:r>
        <w:rPr/>
        <w:t>- минимальные требования к ресурсному обеспечению, позволяющие реализовать выполнение предметного стандарта;</w:t>
      </w:r>
    </w:p>
    <w:p>
      <w:pPr>
        <w:pStyle w:val="TkTekst"/>
        <w:spacing w:lineRule="auto" w:line="240" w:before="0" w:after="0"/>
        <w:rPr/>
      </w:pPr>
      <w:r>
        <w:rPr/>
        <w:t>- создание мотивирующей обучающей среды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35. Предметный стандарт реализует и конкретизирует требования Государственного образовательного стандарта в соответствии со ступенями школьного образования. Изучаемый учащимися содержательный материал должен быть скоординирован с материалом предметов других образовательных областей и иметь преемственность и последовательность внутри своей образовательной области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36. Государственный стандарт является основой формирования единой модели учебного плана для всех общеобразовательных организаций Кыргызской Республики, вне зависимости от языка обучения, организационно-правовой формы и формы собственности.</w:t>
      </w:r>
    </w:p>
    <w:p>
      <w:pPr>
        <w:pStyle w:val="TkTekst"/>
        <w:spacing w:lineRule="auto" w:line="240" w:before="0" w:after="0"/>
        <w:rPr/>
      </w:pPr>
      <w:r>
        <w:rPr/>
        <w:t>37. Предельная учебная нагрузка обучающихся по классам, с учетом их физиологических и психологических возможностей, а также требований и видов деятельности, предъявляемых для усвоения учебного материала, закрепляется по классам в следующем объеме: "(1-4 классы - при пятидневной учебной неделе, остальные классы - при пятидневной учебной неделе, в случае превышения недельной учебной нагрузки в 30 часов общеобразовательная организация устанавливает 6-дневную учебную неделю), не боле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2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15"/>
      </w:tblGrid>
      <w:tr>
        <w:trPr/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Предельная учебная нагруз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Недельная учебная нагрузк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38. Учебный план состоит из перечня образовательных областей и предметов, обеспечивающих общеобразовательную фундаментальную подготовку, приобщение к общечеловеческим и национальным ценностям в целях становления и развития личности ученика.</w:t>
      </w:r>
    </w:p>
    <w:p>
      <w:pPr>
        <w:pStyle w:val="TkTekst"/>
        <w:spacing w:lineRule="auto" w:line="240" w:before="0" w:after="0"/>
        <w:rPr/>
      </w:pPr>
      <w:r>
        <w:rPr/>
        <w:t>39. Учебный план определяет полномочия и ответственность Министерства образования и науки Кыргызской Республики, районных и городских органов образования и общеобразовательных организаций в формировании содержания школьного образования на основе разделения на инвариантный - государственный и вариативный - школьный компонент и предметы по выбору.</w:t>
      </w:r>
    </w:p>
    <w:p>
      <w:pPr>
        <w:pStyle w:val="TkTekst"/>
        <w:spacing w:lineRule="auto" w:line="240" w:before="0" w:after="0"/>
        <w:rPr/>
      </w:pPr>
      <w:r>
        <w:rPr/>
        <w:t>40. Примерное распределение учебного времени на долю государственного, школьного и элективного (предметы по выбору) компонентов в рамках недельной учебной нагрузки осуществляется по следующей схеме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76"/>
        <w:gridCol w:w="2577"/>
        <w:gridCol w:w="2577"/>
      </w:tblGrid>
      <w:tr>
        <w:trPr/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Государственный компонент (%)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Школьный компонент (%)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Элективный компонент (предметы по выбору) (%)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1-7 классы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8-9 классы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10-11 классы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41. Государственный компонент обеспечивает всем учащимся на всех стадиях обучения доступ к сбалансированному учебному плану, включающему предметы, относящиеся к каждой образовательной области, на всем протяжении обучения.</w:t>
      </w:r>
    </w:p>
    <w:p>
      <w:pPr>
        <w:pStyle w:val="TkTekst"/>
        <w:spacing w:lineRule="auto" w:line="240" w:before="0" w:after="0"/>
        <w:rPr/>
      </w:pPr>
      <w:r>
        <w:rPr/>
        <w:t>42. Государственный компонент образует базовую часть учебного плана и обеспечивает единое школьное образовательное пространство на территории Кыргызской Республики.</w:t>
      </w:r>
    </w:p>
    <w:p>
      <w:pPr>
        <w:pStyle w:val="TkTekst"/>
        <w:spacing w:lineRule="auto" w:line="240" w:before="0" w:after="0"/>
        <w:rPr/>
      </w:pPr>
      <w:r>
        <w:rPr/>
        <w:t>43. Школьный компонент учебного плана отражает особенности (направление) общеобразовательной организации и выражает согласованные интересы, потребности и возможности обучающихся и их родителей (законных представителей)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44. Школьный компонент разрабатывается самостоятельно общеобразовательными организациями и реализуется с согласия учащихся и их родителей (законных представителей). Государственный, школьный и элективный (предметы по выбору) компоненты в рамках недельной учебной нагрузки финансируются за счет республиканского бюджета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45. Гибкое использование времени школьного и элективного (предметы по выбору) компонентов основывается на потребностях учащихся и родителей, приоритетах развития и возможностей каждой конкретной школы и местных органов образования.</w:t>
      </w:r>
    </w:p>
    <w:p>
      <w:pPr>
        <w:pStyle w:val="TkTekst"/>
        <w:spacing w:lineRule="auto" w:line="240" w:before="0" w:after="0"/>
        <w:rPr/>
      </w:pPr>
      <w:r>
        <w:rPr/>
        <w:t>46. Разработка и утверждение предметных стандартов и базисного учебного плана осуществляются Министерством образования и науки Кыргызской Республики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47. Уполномоченный орган в сфере образования утверждает учебный план общеобразовательной организации исходя из потребностей экспериментальной (пилотной) деятельности в рамках предельной учебной нагрузки, установленной для каждого класса пунктом 37 Государственного образовательного стандарта, по представлению соответствующего отдела управления образования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48. Для достижения заложенных в стандарте целей устанавливаются требования к условиям реализации стандарта, в части организации процесса обучения.</w:t>
      </w:r>
    </w:p>
    <w:p>
      <w:pPr>
        <w:pStyle w:val="TkTekst"/>
        <w:spacing w:lineRule="auto" w:line="240" w:before="0" w:after="0"/>
        <w:rPr/>
      </w:pPr>
      <w:r>
        <w:rPr/>
        <w:t>49. Учебный процесс, ориентированный на результат и направленный на развитие у учащихся набора индивидуальных компетентностей, требует использования различных форм деятельности по формированию активной позиции учащихся по отношению к собственному научению. Механизмом включения учащихся в деятельность, развивающую их способности, являются технологии обучения.</w:t>
      </w:r>
    </w:p>
    <w:p>
      <w:pPr>
        <w:pStyle w:val="TkTekst"/>
        <w:spacing w:lineRule="auto" w:line="240" w:before="0" w:after="0"/>
        <w:rPr/>
      </w:pPr>
      <w:r>
        <w:rPr/>
        <w:t>50. Технологический подход к обучению включает ученика в ряд новых взаимодействий, среди которых - взаимодействие учащихся между собой (в парах или группах); конструктивное взаимодействие (индивидуальное или групповое) с учителем; самостоятельная работа с информацией разного типа.</w:t>
      </w:r>
    </w:p>
    <w:p>
      <w:pPr>
        <w:pStyle w:val="TkTekst"/>
        <w:spacing w:lineRule="auto" w:line="240" w:before="0" w:after="0"/>
        <w:rPr/>
      </w:pPr>
      <w:r>
        <w:rPr/>
        <w:t>51. Технологии обучения обеспечивают увеличение самостоятельности учащихся в обучении и повышения их ответственности за результаты собственного обучения. Учитель становится участником деятельности, выступая в роли консультанта для достижения цели.</w:t>
      </w:r>
    </w:p>
    <w:p>
      <w:pPr>
        <w:pStyle w:val="TkTekst"/>
        <w:spacing w:lineRule="auto" w:line="240" w:before="0" w:after="0"/>
        <w:rPr/>
      </w:pPr>
      <w:r>
        <w:rPr/>
        <w:t>52. При переходе от методического к технологическому подходу изменяется способ постановки целей обучения. Цели обучения формулируются через результаты обучения, выраженные в овладении учащимися определенным уровнем ключевых и предметных компетентностей, которые учитель может надежно опознать и оценить.</w:t>
      </w:r>
    </w:p>
    <w:p>
      <w:pPr>
        <w:pStyle w:val="TkTekst"/>
        <w:spacing w:lineRule="auto" w:line="240" w:before="0" w:after="0"/>
        <w:rPr/>
      </w:pPr>
      <w:r>
        <w:rPr/>
        <w:t>53. Для освоения стандартов, основанных на компетентностном подходе, меняются формы организации обучения. Наряду с традиционным уроком используются активные и интерактивные технологии обучения, проектная и исследовательская работа.</w:t>
      </w:r>
    </w:p>
    <w:p>
      <w:pPr>
        <w:pStyle w:val="TkRedakcijaTekst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p>
      <w:pPr>
        <w:pStyle w:val="TkTekst"/>
        <w:spacing w:lineRule="auto" w:line="240" w:before="0" w:after="0"/>
        <w:rPr/>
      </w:pPr>
      <w:r>
        <w:rPr/>
        <w:t>54. Проектная деятельность применяется для решения значимой для учащегося, школы, сообщества проблемы и ориентирована на самостоятельную деятельность учащихся, которая реализуется в течение определенного отрезка времени в индивидуальной, парной, групповой формах. В осуществлении проекта могут участвовать разновозрастные группы. Проект позволяет учащимся овладеть умениями самостоятельно конструировать свои знания, используя различного вида информацию, развивает когнитивные навыки и социальную компетентность.</w:t>
      </w:r>
    </w:p>
    <w:p>
      <w:pPr>
        <w:pStyle w:val="TkTekst"/>
        <w:spacing w:lineRule="auto" w:line="240" w:before="0" w:after="0"/>
        <w:rPr/>
      </w:pPr>
      <w:r>
        <w:rPr/>
        <w:t>55. Изменение роли и функций учителя при переходе к компетентностному образованию требует изменения стандартов и программ подготовки и повышения квалификации педагогических кадров и траектории их профессионального развития.</w:t>
      </w:r>
    </w:p>
    <w:p>
      <w:pPr>
        <w:pStyle w:val="TkZagolovok3"/>
        <w:spacing w:lineRule="auto" w:line="240" w:before="0" w:after="0"/>
        <w:rPr/>
      </w:pPr>
      <w:r>
        <w:rPr/>
        <w:t>Глава 4. Система оценивания</w:t>
      </w:r>
    </w:p>
    <w:p>
      <w:pPr>
        <w:pStyle w:val="TkTekst"/>
        <w:spacing w:lineRule="auto" w:line="240" w:before="0" w:after="0"/>
        <w:rPr/>
      </w:pPr>
      <w:r>
        <w:rPr/>
        <w:t>56. Оценка качества образования проводится с целью определения степени соответствия образовательных достижений учащихся, образовательных программ, свойств образовательного процесса и его ресурсного обеспечения в образовательных организациях государственным образовательным стандартам и другим требованиям к качеству образования, зафиксированным в нормативных правовых актах.</w:t>
      </w:r>
    </w:p>
    <w:p>
      <w:pPr>
        <w:pStyle w:val="TkTekst"/>
        <w:spacing w:lineRule="auto" w:line="240" w:before="0" w:after="0"/>
        <w:rPr/>
      </w:pPr>
      <w:r>
        <w:rPr/>
        <w:t>57. Регламент процедур контроля и оценивания качества образования включая процесс сбора, хранения, обработки и интерпретации информации о качестве образования, а также определение исполнителей работ и форм представления информации, устанавливается действующими в системе образования нормативными правовыми актами.</w:t>
      </w:r>
    </w:p>
    <w:p>
      <w:pPr>
        <w:pStyle w:val="TkTekst"/>
        <w:spacing w:lineRule="auto" w:line="240" w:before="0" w:after="0"/>
        <w:rPr/>
      </w:pPr>
      <w:r>
        <w:rPr/>
        <w:t>58. Система оценивания качества школьного образования включает:</w:t>
      </w:r>
    </w:p>
    <w:p>
      <w:pPr>
        <w:pStyle w:val="TkTekst"/>
        <w:spacing w:lineRule="auto" w:line="240" w:before="0" w:after="0"/>
        <w:rPr/>
      </w:pPr>
      <w:r>
        <w:rPr/>
        <w:t>1) оценивание образовательных достижений учащихся для коррекции индивидуальных результатов учащихся, перехода на следующую ступень обучения, аттестации (подтверждения достижения определенного уровня образования);</w:t>
      </w:r>
    </w:p>
    <w:p>
      <w:pPr>
        <w:pStyle w:val="TkTekst"/>
        <w:spacing w:lineRule="auto" w:line="240" w:before="0" w:after="0"/>
        <w:rPr/>
      </w:pPr>
      <w:r>
        <w:rPr/>
        <w:t>2) оценку образовательных достижений школы (оценку деятельности учителей или школы) для усовершенствования процесса преподавания и обучения;</w:t>
      </w:r>
    </w:p>
    <w:p>
      <w:pPr>
        <w:pStyle w:val="TkTekst"/>
        <w:spacing w:lineRule="auto" w:line="240" w:before="0" w:after="0"/>
        <w:rPr/>
      </w:pPr>
      <w:r>
        <w:rPr/>
        <w:t>3) мониторинг и оценку системы образования.</w:t>
      </w:r>
    </w:p>
    <w:p>
      <w:pPr>
        <w:pStyle w:val="TkTekst"/>
        <w:spacing w:lineRule="auto" w:line="240" w:before="0" w:after="0"/>
        <w:rPr/>
      </w:pPr>
      <w:r>
        <w:rPr/>
        <w:t>59. Оценка системы образования осуществляется через регулярное проведение национальных исследований образовательных достижений учащихся на уровне начальной и основной школы по различным образовательным областям, с применением стандартизированных тестов достижений. Для мониторинга состояния системы образования также используются результаты итоговых аттестаций выпускников основной и старшей школы.</w:t>
      </w:r>
    </w:p>
    <w:p>
      <w:pPr>
        <w:pStyle w:val="TkTekst"/>
        <w:spacing w:lineRule="auto" w:line="240" w:before="0" w:after="0"/>
        <w:rPr/>
      </w:pPr>
      <w:r>
        <w:rPr/>
        <w:t>60. Система оценки образовательной организации базируется на сочетании внешнего и внутреннего мониторинга и контроля. Мониторинг и контроль качества образования школы осуществляется непосредственно в образовательной организации (самооценка, внутренний мониторинг) или через внешнюю, по отношению к образовательной организации, оценочную деятельность.</w:t>
      </w:r>
    </w:p>
    <w:p>
      <w:pPr>
        <w:pStyle w:val="TkTekst"/>
        <w:spacing w:lineRule="auto" w:line="240" w:before="0" w:after="0"/>
        <w:rPr/>
      </w:pPr>
      <w:r>
        <w:rPr/>
        <w:t>61. Система оценивания индивидуальных образовательных достижений учащихся базируется на следующих принципах:</w:t>
      </w:r>
    </w:p>
    <w:p>
      <w:pPr>
        <w:pStyle w:val="TkTekst"/>
        <w:spacing w:lineRule="auto" w:line="240" w:before="0" w:after="0"/>
        <w:rPr/>
      </w:pPr>
      <w:r>
        <w:rPr/>
        <w:t>1) определение образовательных результатов и уровней их достижения до введения системы оценки;</w:t>
      </w:r>
    </w:p>
    <w:p>
      <w:pPr>
        <w:pStyle w:val="TkTekst"/>
        <w:spacing w:lineRule="auto" w:line="240" w:before="0" w:after="0"/>
        <w:rPr/>
      </w:pPr>
      <w:r>
        <w:rPr/>
        <w:t>2) ориентация на совершенствование преподавания и процесса обучения;</w:t>
      </w:r>
    </w:p>
    <w:p>
      <w:pPr>
        <w:pStyle w:val="TkTekst"/>
        <w:spacing w:lineRule="auto" w:line="240" w:before="0" w:after="0"/>
        <w:rPr/>
      </w:pPr>
      <w:r>
        <w:rPr/>
        <w:t>3) разработка единых требований к уровню подготовки учащихся, инструментарию, процедурам оценивания;</w:t>
      </w:r>
    </w:p>
    <w:p>
      <w:pPr>
        <w:pStyle w:val="TkTekst"/>
        <w:spacing w:lineRule="auto" w:line="240" w:before="0" w:after="0"/>
        <w:rPr/>
      </w:pPr>
      <w:r>
        <w:rPr/>
        <w:t>4) соответствие инструментов оценивания достижений учащихся результатам обучения, установленным в Государственном и предметных стандартах;</w:t>
      </w:r>
    </w:p>
    <w:p>
      <w:pPr>
        <w:pStyle w:val="TkTekst"/>
        <w:spacing w:lineRule="auto" w:line="240" w:before="0" w:after="0"/>
        <w:rPr/>
      </w:pPr>
      <w:r>
        <w:rPr/>
        <w:t>5) включение учителей в процесс разработки и реализации системы оценивания;</w:t>
      </w:r>
    </w:p>
    <w:p>
      <w:pPr>
        <w:pStyle w:val="TkTekst"/>
        <w:spacing w:lineRule="auto" w:line="240" w:before="0" w:after="0"/>
        <w:rPr/>
      </w:pPr>
      <w:r>
        <w:rPr/>
        <w:t>6) обеспечение прозрачности критериев и процедур оценивания, понятность результатов для всех субъектов образовательного процесса;</w:t>
      </w:r>
    </w:p>
    <w:p>
      <w:pPr>
        <w:pStyle w:val="TkTekst"/>
        <w:spacing w:lineRule="auto" w:line="240" w:before="0" w:after="0"/>
        <w:rPr/>
      </w:pPr>
      <w:r>
        <w:rPr/>
        <w:t>7) постоянное совершенствование системы оценивания.</w:t>
      </w:r>
    </w:p>
    <w:p>
      <w:pPr>
        <w:pStyle w:val="TkTekst"/>
        <w:spacing w:lineRule="auto" w:line="240" w:before="0" w:after="0"/>
        <w:rPr/>
      </w:pPr>
      <w:r>
        <w:rPr/>
        <w:t>62. Для измерения индивидуальных образовательных достижений и прогресса учащихся применяются три вида оценивания: диагностическое, формативное и суммативное.</w:t>
      </w:r>
    </w:p>
    <w:p>
      <w:pPr>
        <w:pStyle w:val="TkTekst"/>
        <w:spacing w:lineRule="auto" w:line="240" w:before="0" w:after="0"/>
        <w:rPr/>
      </w:pPr>
      <w:r>
        <w:rPr/>
        <w:t>63. Диагностическое оценивание используется для оценки прогресса учащегося - в течение учебного года учитель проводит сопоставление начального уровня сформированности компетентностей учащегося с достигнутыми результатами. Результаты диагностического оценивания регистрируются в виде описаний, которые обобщаются и служат основой для внесения корректив и совершенствования процесса обучения путем постановки задач обучения для учителя и учебных задач для учащегося.</w:t>
      </w:r>
    </w:p>
    <w:p>
      <w:pPr>
        <w:pStyle w:val="TkTekst"/>
        <w:spacing w:lineRule="auto" w:line="240" w:before="0" w:after="0"/>
        <w:rPr/>
      </w:pPr>
      <w:r>
        <w:rPr/>
        <w:t>64. Формативное оценивание применяется для определения прогресса учащихся с учетом индивидуальных особенностей усвоения материала (темп выполнения работы, способы освоения темы и т.п.), а также в целях выработки рекомендаций для достижения успеха. Учитель использует формативное оценивание для своевременной корректировки обучения, внесения изменений в планирование, а учащийся - для улучшения качества выполняемой им работы. Прогресс учащегося определяется как достижение определенных результатов, заложенных в целях обучения в рамках образовательных областей, на основании конкретной работы, выполненной учащимся. Отметкой в журнале учитель фиксирует наблюдения за индивидуальным прогрессом учащихся.</w:t>
      </w:r>
    </w:p>
    <w:p>
      <w:pPr>
        <w:pStyle w:val="TkTekst"/>
        <w:spacing w:lineRule="auto" w:line="240" w:before="0" w:after="0"/>
        <w:rPr/>
      </w:pPr>
      <w:r>
        <w:rPr/>
        <w:t>65. Суммативное оценивание служит для определения степени достижения учащимся результатов, планируемых для каждой ступени обучения, и складывается из текущего, промежуточного и итогового оценивания.</w:t>
      </w:r>
    </w:p>
    <w:p>
      <w:pPr>
        <w:pStyle w:val="TkTekst"/>
        <w:spacing w:lineRule="auto" w:line="240" w:before="0" w:after="0"/>
        <w:rPr/>
      </w:pPr>
      <w:r>
        <w:rPr/>
        <w:t>66. Текущее оценивание индивидуально выполненных заданий производится в зависимости от норм оценки (числа верных решений, количества допущенных ошибок, следования правилам оформления и т.д.) и критериев выполнения отдельной работы, заданных учителем и/или самими учащимися. Учитель проводит текущее оценивание в зависимости от индивидуальных особенностей учащихся при освоении учебного материала.</w:t>
      </w:r>
    </w:p>
    <w:p>
      <w:pPr>
        <w:pStyle w:val="TkTekst"/>
        <w:spacing w:lineRule="auto" w:line="240" w:before="0" w:after="0"/>
        <w:rPr/>
      </w:pPr>
      <w:r>
        <w:rPr/>
        <w:t>67. Промежуточное оценивание производится на основании определенных в предметном стандарте видов работ: письменные работы/работа с источниками; устный ответ/презентация; проект, исследовательская работа, специфические виды работ; портфолио (папка достижений) и др. Все виды работ оцениваются на основе критериев оценивания, являются обязательными и планируются учителем предварительно при разработке плана оценки.</w:t>
      </w:r>
    </w:p>
    <w:p>
      <w:pPr>
        <w:pStyle w:val="TkTekst"/>
        <w:spacing w:lineRule="auto" w:line="240" w:before="0" w:after="0"/>
        <w:rPr/>
      </w:pPr>
      <w:r>
        <w:rPr/>
        <w:t>68. Итоговое оценивание проводится в соответствии со школьным календарем (четверть, полугодие, учебный год) и выполняется в письменной форме в соответствии с действующими нормами и разработанными критериями оценки. Количество видов обязательных работ и их удельный вес в итоговой оценке определяются предметными стандартами с учетом ступеней обучения и специфики предметов. Разнообразие форм работ определяется учителем с учетом индивидуальных особенностей учащихся.</w:t>
      </w:r>
    </w:p>
    <w:p>
      <w:pPr>
        <w:pStyle w:val="TkTekst"/>
        <w:spacing w:lineRule="auto" w:line="240" w:before="0" w:after="0"/>
        <w:rPr/>
      </w:pPr>
      <w:r>
        <w:rPr/>
        <w:t>69. Оценивание успешности достижения результатов в 1-2 классах проводится безотметочно, с использованием качественных и описательных способов оценивания. Постепенное введение отметок начинается со второй половины второго класса. В 3-4 классах для оценивания используются как отметки, так и качественные и описательные способы.</w:t>
      </w:r>
    </w:p>
    <w:p>
      <w:pPr>
        <w:pStyle w:val="TkTekst"/>
        <w:spacing w:lineRule="auto" w:line="240" w:before="0" w:after="0"/>
        <w:rPr/>
      </w:pPr>
      <w:r>
        <w:rPr/>
        <w:t>70. Для достижения целей оценивания учитель начальных классов:</w:t>
      </w:r>
    </w:p>
    <w:p>
      <w:pPr>
        <w:pStyle w:val="TkTekst"/>
        <w:spacing w:lineRule="auto" w:line="240" w:before="0" w:after="0"/>
        <w:rPr/>
      </w:pPr>
      <w:r>
        <w:rPr/>
        <w:t>1) дает позитивную обратную связь (письменные и устные отчеты, комментирующие работу учащегося), помогает учащемуся сравнить нынешние его результаты с результатами на предыдущем этапе, дает словесную оценку развитию познавательных процессов, мотивированности, компетентностей как учебных результатов;</w:t>
      </w:r>
    </w:p>
    <w:p>
      <w:pPr>
        <w:pStyle w:val="TkTekst"/>
        <w:spacing w:lineRule="auto" w:line="240" w:before="0" w:after="0"/>
        <w:rPr/>
      </w:pPr>
      <w:r>
        <w:rPr/>
        <w:t>2) отслеживает прогресс учащихся относительно достижения результатов и личностного развития и предоставляет описательную оценку в конце каждого учебного года;</w:t>
      </w:r>
    </w:p>
    <w:p>
      <w:pPr>
        <w:pStyle w:val="TkTekst"/>
        <w:spacing w:lineRule="auto" w:line="240" w:before="0" w:after="0"/>
        <w:rPr/>
      </w:pPr>
      <w:r>
        <w:rPr/>
        <w:t>3) использует различные способы и формы оценивания, в том числе самооценку, взаимооценку, инструменты качественной оценки (портфолио учащегося, наблюдение, карты развития и т.д.);</w:t>
      </w:r>
    </w:p>
    <w:p>
      <w:pPr>
        <w:pStyle w:val="TkTekst"/>
        <w:spacing w:lineRule="auto" w:line="240" w:before="0" w:after="0"/>
        <w:rPr/>
      </w:pPr>
      <w:r>
        <w:rPr/>
        <w:t>4) информирует родителей о прогрессе учащегося и о затруднениях в процессе обучения для совместного решения проблем;</w:t>
      </w:r>
    </w:p>
    <w:p>
      <w:pPr>
        <w:pStyle w:val="TkTekst"/>
        <w:spacing w:lineRule="auto" w:line="240" w:before="0" w:after="0"/>
        <w:rPr/>
      </w:pPr>
      <w:r>
        <w:rPr/>
        <w:t>5) ежегодно, начиная со второго класса, готовит табель успеваемости каждого учащегося с отметками и сопроводительную описательную форму.</w:t>
      </w:r>
    </w:p>
    <w:p>
      <w:pPr>
        <w:pStyle w:val="TkTekst"/>
        <w:spacing w:lineRule="auto" w:line="240" w:before="0" w:after="0"/>
        <w:rPr/>
      </w:pPr>
      <w:r>
        <w:rPr/>
        <w:t>71. Оценивание в 5-11 классах направлено на стимулирование внутренней мотивации учения, формирование навыков самооценки, самоанализа и взаимооценки, критического оценивания своей деятельности и деятельности других учащихся. С этой целью используются как отметки, так и качественные и описательные способы.</w:t>
      </w:r>
    </w:p>
    <w:p>
      <w:pPr>
        <w:pStyle w:val="TkTekst"/>
        <w:spacing w:lineRule="auto" w:line="240" w:before="0" w:after="0"/>
        <w:rPr/>
      </w:pPr>
      <w:r>
        <w:rPr/>
        <w:t>72. Для достижения целей оценивания учитель в основной и старшей школе:</w:t>
      </w:r>
    </w:p>
    <w:p>
      <w:pPr>
        <w:pStyle w:val="TkTekst"/>
        <w:spacing w:lineRule="auto" w:line="240" w:before="0" w:after="0"/>
        <w:rPr/>
      </w:pPr>
      <w:r>
        <w:rPr/>
        <w:t>1) рассматривает оценку как показатель степени достижения результата обучения;</w:t>
      </w:r>
    </w:p>
    <w:p>
      <w:pPr>
        <w:pStyle w:val="TkTekst"/>
        <w:spacing w:lineRule="auto" w:line="240" w:before="0" w:after="0"/>
        <w:rPr/>
      </w:pPr>
      <w:r>
        <w:rPr/>
        <w:t>2) отслеживает прогресс учащихся относительно достижения результатов и личностного развития;</w:t>
      </w:r>
    </w:p>
    <w:p>
      <w:pPr>
        <w:pStyle w:val="TkTekst"/>
        <w:spacing w:lineRule="auto" w:line="240" w:before="0" w:after="0"/>
        <w:rPr/>
      </w:pPr>
      <w:r>
        <w:rPr/>
        <w:t>3) использует различные формы (индивидуальная и групповая работа, устная и письменная и т.д.), методы, способы и инструменты качественной и количественной оценки (портфолио учащегося, наблюдение, тесты, контрольные работы и т.п.);</w:t>
      </w:r>
    </w:p>
    <w:p>
      <w:pPr>
        <w:pStyle w:val="TkTekst"/>
        <w:spacing w:lineRule="auto" w:line="240" w:before="0" w:after="0"/>
        <w:rPr/>
      </w:pPr>
      <w:r>
        <w:rPr/>
        <w:t>4) информирует учащихся и их родителей о прогрессе и затруднениях в процессе обучения для совместного решения проблем;</w:t>
      </w:r>
    </w:p>
    <w:p>
      <w:pPr>
        <w:pStyle w:val="TkTekst"/>
        <w:spacing w:lineRule="auto" w:line="240" w:before="0" w:after="0"/>
        <w:rPr/>
      </w:pPr>
      <w:r>
        <w:rPr/>
        <w:t>5) обеспечивает единство требований, предъявляемых к учащемуся, вне зависимости от того, кто, когда и где его оценивает.</w:t>
      </w:r>
    </w:p>
    <w:p>
      <w:pPr>
        <w:pStyle w:val="TkTekst"/>
        <w:spacing w:lineRule="auto" w:line="240" w:before="0" w:after="0"/>
        <w:rPr/>
      </w:pPr>
      <w:r>
        <w:rPr/>
        <w:t>73. По окончании курса основной и средней школы проводится Государственная итоговая аттестация выпускников в порядке, установленном законодательством Кыргызской Республики, в том числе в форме стандартизированных тестов достижений, проводимых внешним по отношению к школе агентством.</w:t>
      </w:r>
    </w:p>
    <w:p>
      <w:pPr>
        <w:pStyle w:val="TkTekst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40" w:before="0" w:after="0"/>
              <w:rPr/>
            </w:pPr>
            <w:r>
              <w:rPr/>
              <w:t>Приложение</w:t>
              <w:br/>
              <w:t>к Государственному образовательному стандарту среднего общего образования Кыргызской Республики</w:t>
            </w:r>
          </w:p>
        </w:tc>
      </w:tr>
    </w:tbl>
    <w:p>
      <w:pPr>
        <w:pStyle w:val="TkNazvanie"/>
        <w:spacing w:lineRule="auto" w:line="240" w:before="0" w:after="0"/>
        <w:rPr/>
      </w:pPr>
      <w:r>
        <w:rPr/>
        <w:t>Принципы и основания формирования образовательных областей</w:t>
      </w:r>
    </w:p>
    <w:p>
      <w:pPr>
        <w:pStyle w:val="TkRedakcijaSpisok"/>
        <w:spacing w:lineRule="auto" w:line="240" w:before="0" w:after="0"/>
        <w:rPr/>
      </w:pPr>
      <w:r>
        <w:rPr/>
        <w:t>(В редакции постановления Правительства КР от 15 ноября 2016 года № 590)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"/>
        <w:gridCol w:w="1095"/>
        <w:gridCol w:w="79"/>
        <w:gridCol w:w="93"/>
        <w:gridCol w:w="1083"/>
        <w:gridCol w:w="184"/>
        <w:gridCol w:w="1102"/>
        <w:gridCol w:w="184"/>
        <w:gridCol w:w="145"/>
        <w:gridCol w:w="847"/>
        <w:gridCol w:w="219"/>
        <w:gridCol w:w="1355"/>
        <w:gridCol w:w="202"/>
        <w:gridCol w:w="270"/>
        <w:gridCol w:w="623"/>
        <w:gridCol w:w="1096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Смена экономической и политической систем общества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Быстро меняющийся (глобальный) мир, который требует ответов на вызовы, ускоренной адаптации и навыков решения проблем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Развитие информационного общества и технических средств передачи информации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Вызовы окружающей среды. Необходимость перехода к ресурсосберегающим (энерго-, водно- и др.) технологиям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Культурное многообразие страны, региона, мир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Необходимость повышения конкурентоспособности экономики Кыргызстана. Освоение новых технологий, развитие технологического мышления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Необходимость учитывать потребности различных групп интересов и вырабатывать согласованный социальный заказ для системы образования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Необходимость обеспечения равных возможностей в получении качественного образования на протяжении всей жизни, в том числе инклюзивного</w:t>
            </w:r>
          </w:p>
        </w:tc>
      </w:tr>
      <w:tr>
        <w:trPr/>
        <w:tc>
          <w:tcPr>
            <w:tcW w:w="972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ые установки</w:t>
            </w:r>
          </w:p>
        </w:tc>
      </w:tr>
      <w:tr>
        <w:trPr/>
        <w:tc>
          <w:tcPr>
            <w:tcW w:w="23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Уважение и любовь к своей Отчизне - Кыргызстану</w:t>
            </w:r>
          </w:p>
        </w:tc>
        <w:tc>
          <w:tcPr>
            <w:tcW w:w="24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Демократические и гражданские права, свободы и социальная ответственность</w:t>
            </w:r>
          </w:p>
        </w:tc>
        <w:tc>
          <w:tcPr>
            <w:tcW w:w="13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Признание ценности многообразия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Самоуважение и возможность реализации личностного потенциала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Здоровье и безопасная окружающая среда</w:t>
            </w:r>
          </w:p>
        </w:tc>
      </w:tr>
      <w:tr>
        <w:trPr/>
        <w:tc>
          <w:tcPr>
            <w:tcW w:w="972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972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/>
            </w:pPr>
            <w:r>
              <w:rPr/>
              <w:t>Готовность личности к гражданской и профессиональной деятельности, обеспечивающей личное и общественное благополучие в многообразном меняющемся мире</w:t>
            </w:r>
          </w:p>
        </w:tc>
      </w:tr>
      <w:tr>
        <w:trPr/>
        <w:tc>
          <w:tcPr>
            <w:tcW w:w="972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компетентности</w:t>
            </w:r>
          </w:p>
        </w:tc>
      </w:tr>
      <w:tr>
        <w:trPr/>
        <w:tc>
          <w:tcPr>
            <w:tcW w:w="35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</w:t>
            </w:r>
          </w:p>
        </w:tc>
        <w:tc>
          <w:tcPr>
            <w:tcW w:w="40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ая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рганизации и разрешения проблем</w:t>
            </w:r>
          </w:p>
        </w:tc>
      </w:tr>
      <w:tr>
        <w:trPr/>
        <w:tc>
          <w:tcPr>
            <w:tcW w:w="35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Готовность использовать информацию для планирования и осуществления своей деятельности, делать аргументированные выводы. Позволяет человеку принимать осознанные решения на основе критически осмысленной информации</w:t>
            </w:r>
          </w:p>
        </w:tc>
        <w:tc>
          <w:tcPr>
            <w:tcW w:w="40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Готовность соотносить свои устремления с интересами других людей и социальных групп, цивилизованно отстаивать свою точку зрения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.</w:t>
              <w:br/>
              <w:t>Готовность получать в диалоге необходимую информацию и представлять ее в устной и письменной форме для разрешения личностных, социальных и профессиональных проблем.</w:t>
              <w:br/>
              <w:t>Позволяет использовать ресурсы других людей и социальных институтов для решения задач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Готовность обнаруживать противоречия в информации, учебной и/или жизненной ситуациях и разрешать их, используя разнообразные способы, самостоятельно или во взаимодействии с другими, а также принимать решения о дальнейших действиях</w:t>
            </w:r>
          </w:p>
        </w:tc>
      </w:tr>
      <w:tr>
        <w:trPr/>
        <w:tc>
          <w:tcPr>
            <w:tcW w:w="972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 и предметы</w:t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вая</w:t>
            </w:r>
          </w:p>
        </w:tc>
        <w:tc>
          <w:tcPr>
            <w:tcW w:w="1267" w:type="dxa"/>
            <w:gridSpan w:val="3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-</w:t>
              <w:br/>
              <w:t>тическая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ая</w:t>
            </w:r>
          </w:p>
        </w:tc>
        <w:tc>
          <w:tcPr>
            <w:tcW w:w="1066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-</w:t>
              <w:br/>
              <w:t>гическая</w:t>
            </w:r>
          </w:p>
        </w:tc>
        <w:tc>
          <w:tcPr>
            <w:tcW w:w="1557" w:type="dxa"/>
            <w:gridSpan w:val="2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989" w:type="dxa"/>
            <w:gridSpan w:val="3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здоровья</w:t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родной, кыргызский, русский и иностранные языки)</w:t>
            </w:r>
          </w:p>
        </w:tc>
        <w:tc>
          <w:tcPr>
            <w:tcW w:w="1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история, "Человек и общество", граждановедение)</w:t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математика, алгебра, геометрия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химия, биология, физика, география, астрономия)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технология, черчение и дизайн, компьютерная грамотность)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литература, музыка, изобразительно-художественное творчество)</w:t>
            </w:r>
          </w:p>
        </w:tc>
        <w:tc>
          <w:tcPr>
            <w:tcW w:w="19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/>
              <w:t>(физическая культура, основы безопасности жизнедеятельности)</w:t>
            </w:r>
          </w:p>
        </w:tc>
      </w:tr>
      <w:tr>
        <w:trPr/>
        <w:tc>
          <w:tcPr>
            <w:tcW w:w="10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kTekst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Государственный образовательный стандарт школьного общего образования Кыргызской Республи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42:00Z</dcterms:created>
  <dc:creator>Anara</dc:creator>
  <dc:description/>
  <cp:keywords/>
  <dc:language>en-US</dc:language>
  <cp:lastModifiedBy>Admin</cp:lastModifiedBy>
  <dcterms:modified xsi:type="dcterms:W3CDTF">2022-07-10T05:42:00Z</dcterms:modified>
  <cp:revision>2</cp:revision>
  <dc:subject/>
  <dc:title/>
</cp:coreProperties>
</file>