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Жалал-Абадский государственный университет имени </w:t>
      </w:r>
      <w:r>
        <w:rPr>
          <w:rFonts w:cs="Times New Roman" w:ascii="Times New Roman" w:hAnsi="Times New Roman"/>
          <w:b/>
          <w:bCs/>
          <w:color w:val="000000"/>
          <w:sz w:val="28"/>
          <w:lang w:val="ky-KG"/>
        </w:rPr>
        <w:t>Б.Осмонов</w:t>
      </w:r>
      <w:r>
        <w:rPr>
          <w:rFonts w:cs="Times New Roman" w:ascii="Times New Roman" w:hAnsi="Times New Roman"/>
          <w:b/>
          <w:bCs/>
          <w:color w:val="000000"/>
          <w:sz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lang w:val="ky-KG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ky-KG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ky-KG"/>
        </w:rPr>
        <w:t>Жалал-Абад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кий </w:t>
      </w:r>
      <w:r>
        <w:rPr>
          <w:rFonts w:cs="Times New Roman" w:ascii="Times New Roman" w:hAnsi="Times New Roman"/>
          <w:b/>
          <w:bCs/>
          <w:color w:val="000000"/>
          <w:sz w:val="28"/>
          <w:lang w:val="ky-KG"/>
        </w:rPr>
        <w:t>колледж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0029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  <w:lang w:val="ky-KG"/>
                              </w:rPr>
                              <w:t>нал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 регионального рынка тру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92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72"/>
                          <w:szCs w:val="7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72"/>
                          <w:szCs w:val="72"/>
                          <w:lang w:val="ky-KG"/>
                        </w:rPr>
                        <w:t>нализ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72"/>
                          <w:szCs w:val="72"/>
                        </w:rPr>
                        <w:t xml:space="preserve"> регионального рынк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ЖАЛАЛ-АБАД 2021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на заседании административного собрания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Жалал-Абад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Проткол №____ “____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Аннотация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гионального рынка труда проведено в рамках проекта АБР «Программа развитие сектора: Навыки для инклюзивного роста». Исследование проведено в период июнь-август 2021 года с силами рабочей группы, созданной при ЖАК.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Основной целью данного исследования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нализ потребностей региональной экономики с учетом требований рынка труда, демографической ситуации, возможностей системы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менением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3-х методов анализа рынка труда (1. Обзор и анализ источников информации о потребностях регионального рынка труда в специалистах; 2. Мониторинг трудоустройства выпускников; 3. Анализ спроса на рабочую 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данные с прямых опросов работодателей)  Организационно-аналитическая деятельность проведена в соответствии с поставленными задачами: принято соответствующее решение руководством Колледжа; создана рабочая группа; разработаны свои планы действий; был проведен опрос; по полученным данным подготовлен отчет; рассмотрены в рабочей группе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ы консультации от эксперта по МАРТ и сформулированы рекомендации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для руко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заведения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их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подобных исследований поможет достичь баланса между спросом на рабочую силу и занятостью на рынке труда, будет способствовать улучшению жизни населения региона, а также правиль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целевому использованию и перераспределению ресурсов. Выявляет несоответствия плана социально-экономического развития региона возможностям и поощряет разработку планов его реализации с примерными сценариями развития. Поэтому регулярное проведение таких мероприятий значительно повысит место и 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заведения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в региональном развитии, укрепит ее ответств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ть имидж учебного заведения и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станет центром регионального развит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Это будет незаменим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механизм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для разработки перспективных пл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колледжа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, открытия и обучения новым специальностям. Внедрение этой методологии значительно расширило возможности преподавательского состава по проведению исследований, аналитическому мышлению и отчетности. Теперь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заведения стало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ясно, что внед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е МАРТ и его систематическое применение не возможно без создания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институциона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баз</w:t>
      </w:r>
      <w:r>
        <w:rPr>
          <w:rFonts w:cs="Times New Roman" w:ascii="Times New Roman" w:hAnsi="Times New Roman"/>
          <w:color w:val="000000"/>
          <w:sz w:val="24"/>
          <w:szCs w:val="24"/>
        </w:rPr>
        <w:t>ы, усвоении методологии проведения исследов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Мы благодарим всех наших коллег, членов рабочей групп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приложили все усилия для проведения исследования,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руко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его поддержку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и эксперта Гулз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жабовну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за постоянные консуль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ценные замечания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при написании этого 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ет по результатам пило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и анализа спроса и предложения на региональном рынке тр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Pa3"/>
        <w:ind w:firstLine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роизводства и социальной сферы в условиях гло</w:t>
        <w:softHyphen/>
        <w:t>бальных процессов технологизации и информатизации требует подго</w:t>
        <w:softHyphen/>
        <w:t>товки специалистов среднего звена, сочетающих интеллектуальную и практическую деятельность, обладающих достаточным объемом фун</w:t>
        <w:softHyphen/>
        <w:t>даментальных знаний и многофункциональными умениями и навыка</w:t>
        <w:softHyphen/>
        <w:t>ми. К сожалению, перемены, происходящие и в системе профессионального обра</w:t>
        <w:softHyphen/>
        <w:t>зования, тоже оказались неадекватными изменениям на рынке труда.</w:t>
      </w:r>
    </w:p>
    <w:p>
      <w:pPr>
        <w:pStyle w:val="Pa3"/>
        <w:ind w:firstLine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рынком труда и рынком образовательных услуг отсут</w:t>
        <w:softHyphen/>
        <w:t>ствуют устойчивые связи. Каждый из них функционирует обосо</w:t>
        <w:softHyphen/>
        <w:t>бленно и поэтому неэффективно. В настоящее время обнаруживает</w:t>
        <w:softHyphen/>
        <w:t>ся «ненужность» целого ряда профессий и специальностей, которым продолжают обучать в учебных заведениях. К сожалению, ориентиром для определения профилей учебных программ служит спрос на популярные профессии и специалистов. В результате воз</w:t>
        <w:softHyphen/>
        <w:t>никает дисбаланс между тем, что «выпускает» рынок образователь</w:t>
        <w:softHyphen/>
        <w:t>ных услуг, и тем, что требует и может потребить рынок труда.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офессионально-технического образования Кыргызской Республики активно осуществляются реформы, направленные на сокращение разрыва между качеством предоставляемых образовательных услуг ПТОО и потребностями рынка труда. Для разработки и внедрения стратегии развития учебного заведений ПТОО и его образовательных программ, соответствующих потребностям работодателей необходимо выявить требования к навыкам и квалификациям путем проведения анализа рынка труда. </w:t>
      </w:r>
    </w:p>
    <w:p>
      <w:pPr>
        <w:pStyle w:val="Normal"/>
        <w:ind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развития сектора: Навыки для инклюзивного роста во исполнение Политического действия 6 на базе Центра передового опыта </w:t>
      </w:r>
      <w:r>
        <w:rPr>
          <w:rFonts w:cs="Times New Roman" w:ascii="Times New Roman" w:hAnsi="Times New Roman"/>
          <w:b/>
          <w:sz w:val="24"/>
          <w:szCs w:val="24"/>
        </w:rPr>
        <w:t>Жалал Абадский колледж</w:t>
      </w:r>
      <w:r>
        <w:rPr>
          <w:rFonts w:cs="Times New Roman" w:ascii="Times New Roman" w:hAnsi="Times New Roman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b/>
          <w:sz w:val="24"/>
          <w:szCs w:val="24"/>
        </w:rPr>
        <w:t>июня по август</w:t>
      </w:r>
      <w:r>
        <w:rPr>
          <w:rFonts w:cs="Times New Roman" w:ascii="Times New Roman" w:hAnsi="Times New Roman"/>
          <w:sz w:val="24"/>
          <w:szCs w:val="24"/>
        </w:rPr>
        <w:t xml:space="preserve"> 2021 года было проведено пилотирование методов и инструментов Методологии анализа спроса и предложения на региональном рынке труда, предложенных Програм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илотного анализа спроса и предложения на региональном рынке труда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оответствующие потребности в квалификациях, компетенциях, навыках, знаниях путем применения 3 методов анализ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еимущества и недостатки 3 методов анализ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екомендации по улучшению Методологи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екомендации для планирования и реализации процесса анализа в ЦПО с определением ресурсов, сроков, роли и ответственности уча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анного анализа, посредством предоставления количественной и качественной информации о региональном рынке труда, необходимой для принятия обоснованных решений по развитию учебных заведений ПТОО и их программ, позволят совершенствовать Методологию анализа спроса и предложения на региональном рынке труда в целях ее применения в системе ПТО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 анали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гионального рынка труда проводилась рабочей группой ЦПО </w:t>
      </w:r>
      <w:r>
        <w:rPr>
          <w:rFonts w:cs="Times New Roman" w:ascii="Times New Roman" w:hAnsi="Times New Roman"/>
          <w:b/>
          <w:sz w:val="24"/>
          <w:szCs w:val="24"/>
        </w:rPr>
        <w:t>Жалал Абадский колледж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иказа ЦПО </w:t>
      </w:r>
      <w:r>
        <w:rPr>
          <w:rFonts w:cs="Times New Roman" w:ascii="Times New Roman" w:hAnsi="Times New Roman"/>
          <w:sz w:val="24"/>
          <w:szCs w:val="24"/>
          <w:lang w:val="ky-KG"/>
        </w:rPr>
        <w:t>№</w:t>
      </w:r>
      <w:r>
        <w:rPr>
          <w:rFonts w:cs="Times New Roman" w:ascii="Times New Roman" w:hAnsi="Times New Roman"/>
          <w:sz w:val="24"/>
          <w:szCs w:val="24"/>
        </w:rPr>
        <w:t>12/20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от 09.06.21.</w:t>
      </w:r>
      <w:r>
        <w:rPr>
          <w:rFonts w:cs="Times New Roman" w:ascii="Times New Roman" w:hAnsi="Times New Roman"/>
          <w:sz w:val="24"/>
          <w:szCs w:val="24"/>
        </w:rPr>
        <w:t xml:space="preserve"> Опросы выпускников и работодателей проводились с 26 май по 25 июль 2021 года, кабинетное исследование проводилось с июня по август</w:t>
      </w:r>
      <w:r>
        <w:rPr>
          <w:rFonts w:cs="Times New Roman" w:ascii="Times New Roman" w:hAnsi="Times New Roman"/>
          <w:sz w:val="24"/>
          <w:szCs w:val="24"/>
          <w:lang w:val="ky-K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2021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гионального рынка труда проведен в три основных этап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 период включал обучение сотрудников методам анализа, создание рабочей группы</w:t>
      </w:r>
      <w:r>
        <w:rPr>
          <w:rFonts w:cs="Times New Roman" w:ascii="Times New Roman" w:hAnsi="Times New Roman"/>
          <w:sz w:val="24"/>
          <w:szCs w:val="24"/>
          <w:lang w:val="ky-K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работку детального плана проведения анализа, подготовку инструментария (анкеты в разных форматах), проведение встреч с выпускниками и преподавателями ЦПО, проведение пилотирования анкеты, составление базы данных потенциальных участников (выпускников и работодателей), установление связей с работодателями, проведение инструктажа сотрудников и партнеров, вовлеченных в анализ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сбор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методом опроса выпускников и работодателей (Метод 2 и 3) включал предварительные звонки с согласованием возможности и удобного времени для проведения онлайн и офлайн опроса, а также заполнение анкет методом интервью «лицом к лиц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проводилось кабинетное исследование (Метод 1) – изучение источников информации о рынке труда, которое включало в себя сбор информации в свободных источниках (интернет), а также обращения в соответствующие структуры, обладающие необходимой статистической информацией по тематике анализ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работки и анализ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работки и анализа информации включал в себя разработку базы данных в Excel, внесение и обработку данных анкет в базе данных, и непосредственно подготовку Аналитического отчета с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инструменты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исследования, были использованы следующие инструменты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ное исследование по сбору имеющейся статистической и другой вторичной информац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выпускников приоритетных специальносте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(анкетирование) предприятий отрасли энергетического сектора и сферы услуг (ремонт и техническое обслуживание автомобилей, ветеринария, обслуживание компьютерной техники)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полученной количественной информации, обработка качественной информации и подготовка на их основе Аналитического отчета с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онденты (выбор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отирование Методологии анализа спроса и предложения на региональном рынке труда планировалось провести на базе пилотных специальностей ЦП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ические станции, системы и сети (Э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терин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е обслуживание и ремонт автомобильного транспорта (ТОи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опроса по выпускникам составляла:  42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были выпускники ЦПО 2020-2021 учебного года по специальностям: Электрические станции, системы и сети, Ветеринария, Техническое обслуживание и ремонт автомобильного транспорта, а также работодатели – представители бизнеса региона: владельцы, руководители предприятий, работающих в области энергетики, услуги (ремонта автомобильного транспорта, компьютерных услуг, образования, ветеринарии), представители местной государственной власти и местного самоуправления и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42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Определение стать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Наименование учебного завед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ЦПО Жалал-Аба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Наименование специальност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ические станции, системы и сети (Э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теринария 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автомобильного транспорта (ТОиРА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Style w:val="FontStyle11"/>
                <w:rFonts w:eastAsia="Times New Roman"/>
                <w:sz w:val="24"/>
                <w:szCs w:val="24"/>
                <w:lang w:val="ky-KG" w:eastAsia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 xml:space="preserve">Опрос через анкетирова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Технология/способ опро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 xml:space="preserve">Онлайн. Формы опроса </w:t>
            </w:r>
            <w:r>
              <w:rPr>
                <w:rStyle w:val="FontStyle11"/>
                <w:rFonts w:eastAsia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Style w:val="FontStyle11"/>
                <w:rFonts w:eastAsia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1"/>
                <w:rFonts w:eastAsia="Times New Roman"/>
                <w:sz w:val="24"/>
                <w:szCs w:val="24"/>
                <w:lang w:val="en-US" w:eastAsia="ru-RU"/>
              </w:rPr>
              <w:t>Forms</w:t>
            </w: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 xml:space="preserve">Бумажное анкетирование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Телефонное интервь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Русский</w:t>
            </w:r>
            <w:r>
              <w:rPr>
                <w:rStyle w:val="FontStyle11"/>
                <w:rFonts w:eastAsia="Times New Roman"/>
                <w:sz w:val="24"/>
                <w:szCs w:val="24"/>
                <w:lang w:val="ky-KG" w:eastAsia="ru-RU"/>
              </w:rPr>
              <w:t>.кыргызск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Style w:val="FontStyle11"/>
                <w:rFonts w:eastAsia="Times New Roman"/>
                <w:sz w:val="24"/>
                <w:szCs w:val="24"/>
                <w:lang w:val="ky-KG" w:eastAsia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Июня - август 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Генеральная совокупность/ Общее количество выпускни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Выборка опроса/ количество выпускников, планируемых для опро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 xml:space="preserve">40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Количество выпускников, опрошенных по фак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Гендерный аспек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вовали в опросе 42 выпускников, из них по специаль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74"/>
        <w:gridCol w:w="1985"/>
        <w:gridCol w:w="1985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/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/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истемы и сети (Э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 (ТОиР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аналитического отчета. 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1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и анализ источников информации о потребностях в кадрах на рынке труда в регионе: государственные органы, бизнес ассоциации, интернет ресурсы, С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более подробной информации о потребностях в кадрах на рынке труда в регионе были изучены информации государственных органов - программы, концепции развития региона, статистические данные, исследования международных организаций и НКО сектора. </w:t>
      </w:r>
    </w:p>
    <w:p>
      <w:pPr>
        <w:pStyle w:val="Style18"/>
        <w:spacing w:before="75" w:after="75"/>
        <w:jc w:val="both"/>
        <w:rPr/>
      </w:pPr>
      <w:r>
        <w:rPr/>
        <w:t xml:space="preserve">Джалал-Абадская область приоритетным направлением в своем развитии отметили промышленность, сельское хозяйство и туризм. Точками роста определены следующие населенные пункты – Джалал-Абад, Кара Куль, Таш Кумыр, Кербен и Кочкор Ата. Вышеуказанные города имеют все предпосылки для развития региона в целом, и функционирует </w:t>
      </w:r>
      <w:r>
        <w:rPr>
          <w:color w:val="000000"/>
        </w:rPr>
        <w:t>рыночные инфраструктуры, включающей государственные и негосударственные учреждения, содействующие развитию занятости, кадровые службы предприятий, общественные организации, фонды, страховые и правовые организации, обеспечивающие взаимодействие между спросом и предложением рабочей силы на рынке труда. Высокая заработная плата в энергетическом секторе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, предпосылки развития энергосектора в ближайшие годы и расширения рынка энергетики за счет возможности экспорта электроэнергии в ЦА делает кадров в сфере энергетики более востребованными. Такие же возможности появляются для специальностей ветеринария, поскольку вхождение в Евразийское экономическое сообщество открывает возможности для сельхоз товаропроизводителей в экспорте их продукции на рынки ЕврАзЭС при этом необходимо придерживаться техрегламента для товарной продукции, а это влечет за собой увеличения потребности в квалифицированных кадрах сельского хозяйства. Цифровизация экономики, повышения качество государственных услуг, внедрение информационных технологий в производство повышает потребности в кадрах со знание основ информационно-коммуникационных технологий.  </w:t>
      </w:r>
    </w:p>
    <w:p>
      <w:pPr>
        <w:pStyle w:val="Style18"/>
        <w:spacing w:before="75" w:after="75"/>
        <w:jc w:val="both"/>
        <w:rPr>
          <w:color w:val="000000"/>
        </w:rPr>
      </w:pPr>
      <w:r>
        <w:rPr>
          <w:color w:val="000000"/>
        </w:rPr>
        <w:t xml:space="preserve">Численность трудовых ресурсов имеет тенденцию роста, но в то же время процесс увеличения занятого населения менее интенсивен. Развитие МСБ влечет за собой увеличения потребности в квалифицированных кадрах средне-технического звена. Динамика и структура спроса на трудовые ресурсы определяется не только спадом и подъемом производства в стране или регионе, но и зависит от изменения отношений собственности, инвестиционного климата, финансово-бюджетной, социальной и кредитной политики государства.   </w:t>
      </w:r>
    </w:p>
    <w:p>
      <w:pPr>
        <w:pStyle w:val="Style18"/>
        <w:spacing w:before="75" w:after="75"/>
        <w:jc w:val="both"/>
        <w:rPr/>
      </w:pPr>
      <w:r>
        <w:rPr/>
        <w:t xml:space="preserve">Изменения на рынке труда в количественном и качественном отношении не анализируются при составлении учебных программ, не учитываются интересы работодателей. Образовательные программы страдают недостаточностью производственной практики студентов непосредственно на предприятиях. Отсутствует институциональное, системное взаимодействие между учебными заведениями и бизнес - средой. </w:t>
      </w:r>
      <w:r>
        <w:rPr>
          <w:color w:val="000000"/>
        </w:rPr>
        <w:t xml:space="preserve">К сожалению, мы не смогли получить стратегию развития региона в представительстве Правительства КР по Жалал-Абадской области, отсутствие областных структуры Минтруда и соцразвития, уполномоченных за отслеживание рынка труда, и, центры трудоустройства не изучают рынок труда, кроме того институты гражданского общества не ведут такую деятельность в регионе. Периодично устраиваемые ярмарки вакансий третий год не проводится, а последний год она проводилась при  поддержке международных и некоммерческих организаций. Силами самих работников центра занятости не проводилась изучение или прогнозирование рынка труда. </w:t>
      </w:r>
    </w:p>
    <w:p>
      <w:pPr>
        <w:pStyle w:val="Style18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</w:p>
    <w:p>
      <w:pPr>
        <w:pStyle w:val="Style18"/>
        <w:numPr>
          <w:ilvl w:val="0"/>
          <w:numId w:val="12"/>
        </w:numPr>
        <w:spacing w:before="75" w:after="75"/>
        <w:jc w:val="both"/>
        <w:rPr>
          <w:color w:val="000000"/>
        </w:rPr>
      </w:pPr>
      <w:r>
        <w:rPr>
          <w:color w:val="000000"/>
        </w:rPr>
        <w:t>Выявление и прогнозирование потребностей в кадрах, определение перечня наиболее востребованных профессий для работодателей не ведутся государственными органами власти, структурами бизнес сообщества и образовательными учреждениями;</w:t>
      </w:r>
    </w:p>
    <w:p>
      <w:pPr>
        <w:pStyle w:val="Style18"/>
        <w:numPr>
          <w:ilvl w:val="0"/>
          <w:numId w:val="12"/>
        </w:numPr>
        <w:spacing w:before="75" w:after="75"/>
        <w:jc w:val="both"/>
        <w:rPr>
          <w:color w:val="000000"/>
        </w:rPr>
      </w:pPr>
      <w:r>
        <w:rPr>
          <w:color w:val="000000"/>
        </w:rPr>
        <w:t>Нет стратегический документ развития региона (по крайней мере мы не могли получить в региональных структурах государственной власти);</w:t>
      </w:r>
    </w:p>
    <w:p>
      <w:pPr>
        <w:pStyle w:val="Style18"/>
        <w:numPr>
          <w:ilvl w:val="0"/>
          <w:numId w:val="12"/>
        </w:numPr>
        <w:spacing w:before="75" w:after="75"/>
        <w:jc w:val="both"/>
        <w:rPr>
          <w:color w:val="000000"/>
        </w:rPr>
      </w:pPr>
      <w:r>
        <w:rPr>
          <w:color w:val="000000"/>
        </w:rPr>
        <w:t>Не ощутима государственная поддержка процесса подготовки профессионального образования среднего звена;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ения кадров в некоторых отраслях народного хозяйств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уровень заработной платы работников сельскохозяйственной отрасли делает данную сферу экономики не привлекательной для молодежи, приводит к активному оттоку сельского населения в города и сокращению его численности и обострению проблемы «старения» кадров и тем самым формирует недостаток спроса на кадров);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е заведение ощущает потребности в повышении потенциала управленческого персонала в переходе на рыночные рельсы (методологическая «нищета» в изучении спроса на кадры, аналитические навыки отсутствуют);  </w:t>
      </w:r>
    </w:p>
    <w:p>
      <w:pPr>
        <w:pStyle w:val="Style18"/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комендации. 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ббировать перед институтами принятия решения вопроса выработки механизмов изучения рынка труда (принятие местной политики и процедуры изучения рынка труда);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ь ОГВ и МСУ возможности учебного заведения по выработке стратегии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  <w:t xml:space="preserve"> рег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етодологическая помощь, площадки для обсуждения и дополнения стратегии, презентация перед общественностью…); 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илить социальное партнерство между субъектами экономической деятельности (ТПП КР, ассоциации, союзы, учебные заведения…) в дополнении/улучшении профессиональных стандартов, в формировании отраслевых требований к выпускникам, в разработке гибких образовательных траекторий, учета особенностей местного рынка труда, стажировки преподавательского состава в предприятиях и обмена опытом;         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ить включения  в стратегию развития УЗ повышение потенциала руководства (администрации, руководителей ПЦК) по улучшению аналитических навыков, внедрении различных инструментов изучения спроса и предложения регионального рынка труда; 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ить направления деятельности УЗ в встраивании социального партнерства заинтересованными сторонами. 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вышения конкурентоспособности и востребованности профессиональных кадров среднего звена на современном рынке труда их подготовку необходимо осуществлять в направлении развития способности адаптироваться в коллективе, обладать высоким уровнем мобильности, интеллектуальной активности и самостоятельности.</w:t>
      </w:r>
    </w:p>
    <w:p>
      <w:pPr>
        <w:pStyle w:val="Style18"/>
        <w:spacing w:before="75" w:after="75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кабинетного исследования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фициальные публикации (государственные), данные государственной статистики, госучреждений/орган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стратегия развития Кыргызской Республики на 2018-2040 годы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esident.kg/ru/sobytiya/12774_utverghdena_nacionalnaya_strategiya_razvitiya_kirgizskoy_respubliki_na_2018_2040_godi</w:t>
        </w:r>
      </w:hyperlink>
    </w:p>
    <w:p>
      <w:pPr>
        <w:pStyle w:val="Heading4"/>
        <w:numPr>
          <w:ilvl w:val="0"/>
          <w:numId w:val="7"/>
        </w:numPr>
        <w:jc w:val="left"/>
        <w:rPr>
          <w:szCs w:val="24"/>
        </w:rPr>
      </w:pPr>
      <w:r>
        <w:rPr>
          <w:b w:val="false"/>
          <w:szCs w:val="24"/>
        </w:rPr>
        <w:t xml:space="preserve">Малое и среднее предпринимательство в КР. Годовая публикация. </w:t>
      </w:r>
      <w:hyperlink r:id="rId3">
        <w:r>
          <w:rPr>
            <w:rStyle w:val="InternetLink"/>
            <w:b/>
            <w:szCs w:val="24"/>
          </w:rPr>
          <w:t>http://www.stat.kg/ru/publications/sbornik-maloe-i-srednee-predprinimatelstvo-v-kyrgyzskoj-respublike/</w:t>
        </w:r>
      </w:hyperlink>
      <w:r>
        <w:rPr>
          <w:b w:val="false"/>
          <w:szCs w:val="24"/>
        </w:rPr>
        <w:t xml:space="preserve">  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их показателей энергетического сектора: формирование системы индикаторов энергосбережения и энергоэффективности. НСК КР и институт стратегических исследований и повышения квалификации, Бишкек 2021 г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енности и перспективы развития сельского хозяйства Кыргызской Республики </w:t>
      </w:r>
      <w:r>
        <w:rPr>
          <w:rFonts w:cs="Times New Roman" w:ascii="Times New Roman" w:hAnsi="Times New Roman"/>
          <w:sz w:val="24"/>
          <w:szCs w:val="24"/>
        </w:rPr>
        <w:t>НСК КР и институт стратегических исследований и повышения квалификации, Бишкек 2021 г.</w:t>
      </w:r>
    </w:p>
    <w:p>
      <w:pPr>
        <w:pStyle w:val="Style19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современного состояния рынка труда и производительности труда Кыргызской Республики. </w:t>
      </w:r>
      <w:r>
        <w:rPr>
          <w:rFonts w:cs="Times New Roman" w:ascii="Times New Roman" w:hAnsi="Times New Roman"/>
          <w:sz w:val="24"/>
          <w:szCs w:val="24"/>
        </w:rPr>
        <w:t>НСК КР и институт стратегических исследований и повышения квалификации, Бишкек 2019 г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тенденций и проблемы экономического развития регионов Кыргызской Республики на современном этапе. </w:t>
      </w:r>
      <w:r>
        <w:rPr>
          <w:rFonts w:cs="Times New Roman" w:ascii="Times New Roman" w:hAnsi="Times New Roman"/>
          <w:sz w:val="24"/>
          <w:szCs w:val="24"/>
        </w:rPr>
        <w:t xml:space="preserve"> НСК КР и институт стратегических исследований и повышения квалификации, Бишкек 2019 г.</w:t>
      </w:r>
    </w:p>
    <w:p>
      <w:pPr>
        <w:pStyle w:val="Style19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Будущее рынка труд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ивоборство тенденций, которые будут формировать рабочую среду в 2030 году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c.ru/workforce20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пция региональной политики Кыргызской Республики на период 2018-2022 годов.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 xml:space="preserve">Особенности современного рынка труда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4467A"/>
            <w:sz w:val="24"/>
            <w:szCs w:val="24"/>
            <w:u w:val="single"/>
            <w:lang w:eastAsia="ru-RU"/>
          </w:rPr>
          <w:t>https://www.hr-director.ru/article/66446-qqq-16-m12-osobennosti-sovremennogo-rynka-truda?from=PW_Timer_NO_G_YA_artandqa&amp;token=208d1595-bcaa-11a0-7055-2d01d2699310&amp;ttl=7776000&amp;ustp=W</w:t>
        </w:r>
      </w:hyperlink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ее состояние ЦУР: адаптация индикаторов Целей устойчивого развития к индикаторам Стратегии устойчивого развития Кыргызской Республики на 2018-2040гг. и Программы «Единство. Доверие. Созидание» для создания единой системы мониторинга и отчётности. </w:t>
      </w:r>
      <w:r>
        <w:rPr>
          <w:rFonts w:cs="Times New Roman" w:ascii="Times New Roman" w:hAnsi="Times New Roman"/>
          <w:sz w:val="24"/>
          <w:szCs w:val="24"/>
        </w:rPr>
        <w:t>НСК КР и институт стратегических исследований и повышения квалификации, Бишкек 2019 г.</w:t>
      </w:r>
    </w:p>
    <w:p>
      <w:pPr>
        <w:pStyle w:val="Default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Стратегия развития министерства экономики Кыргызской Республики (2019-2021гг) </w:t>
      </w:r>
    </w:p>
    <w:p>
      <w:pPr>
        <w:pStyle w:val="Default"/>
        <w:numPr>
          <w:ilvl w:val="0"/>
          <w:numId w:val="7"/>
        </w:numPr>
        <w:spacing w:lineRule="auto" w:line="360"/>
        <w:rPr>
          <w:smallCaps/>
        </w:rPr>
      </w:pPr>
      <w:r>
        <w:rPr>
          <w:color w:val="000000"/>
        </w:rPr>
        <w:t xml:space="preserve">Рынок образовательных услуг как регулятор формирования кадрового потенциала общества. Бишкек 2013. Исаков К.И., Адиева А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ky-KG"/>
        </w:rPr>
      </w:pPr>
      <w:r>
        <w:rPr>
          <w:rFonts w:cs="Times New Roman" w:ascii="Times New Roman" w:hAnsi="Times New Roman"/>
          <w:smallCaps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е публикации (негосударственные), данные неправительственных и международных организаций, </w:t>
      </w:r>
      <w:r>
        <w:rPr>
          <w:rFonts w:cs="Times New Roman" w:ascii="Times New Roman" w:hAnsi="Times New Roman"/>
          <w:b/>
          <w:sz w:val="24"/>
          <w:szCs w:val="24"/>
        </w:rPr>
        <w:t>Приложение 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бликации работодателей и ассоциаций и объединений предприятий, </w:t>
      </w:r>
      <w:r>
        <w:rPr>
          <w:rFonts w:cs="Times New Roman" w:ascii="Times New Roman" w:hAnsi="Times New Roman"/>
          <w:b/>
          <w:sz w:val="24"/>
          <w:szCs w:val="24"/>
        </w:rPr>
        <w:t>Приложение ___</w:t>
      </w:r>
      <w:r>
        <w:rPr>
          <w:rFonts w:cs="Times New Roman" w:ascii="Times New Roman" w:hAnsi="Times New Roman"/>
          <w:sz w:val="24"/>
          <w:szCs w:val="24"/>
        </w:rPr>
        <w:t xml:space="preserve"> (перечень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дания электронных и печатных СМ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i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r-direct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ploy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город Жалал-Абад, Жалал-Абадская область (</w:t>
      </w:r>
      <w:r>
        <w:rPr>
          <w:rFonts w:cs="Times New Roman" w:ascii="Times New Roman" w:hAnsi="Times New Roman"/>
          <w:b/>
          <w:sz w:val="24"/>
          <w:szCs w:val="24"/>
        </w:rPr>
        <w:t>название городов и области/ей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Анкетирование студентов проходило с 11 июня по 1</w:t>
      </w:r>
      <w:r>
        <w:rPr>
          <w:rFonts w:cs="Times New Roman" w:ascii="Times New Roman" w:hAnsi="Times New Roman"/>
          <w:sz w:val="24"/>
          <w:szCs w:val="24"/>
          <w:lang w:val="ky-K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вгуст 2021 года. Было анкетировано 42 студентов, из них женщин – 5, остальные мужчины. Это связано тем, что основные выпускники обучались на тех специальностях,  ТОиРАТ, ЭСС и Ветеринария. В 2020-2021 учебном году общее количество выпускников -  </w:t>
      </w:r>
      <w:r>
        <w:rPr>
          <w:rFonts w:cs="Times New Roman" w:ascii="Times New Roman" w:hAnsi="Times New Roman"/>
          <w:sz w:val="24"/>
          <w:szCs w:val="24"/>
          <w:lang w:val="ky-KG"/>
        </w:rPr>
        <w:t>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02124"/>
          <w:spacing w:val="2"/>
          <w:shd w:fill="FFFFFF" w:val="clear"/>
        </w:rPr>
        <w:t>А 1) Как называлась специальность, которую Вы получили в нашем учебном заведении? (в данном документе указаны специальности для примера, при проведении опроса каждое учебное заведение вписывают свои специа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Ветеринария  12(28,2%)</w:t>
      </w:r>
    </w:p>
    <w:p>
      <w:pPr>
        <w:pStyle w:val="Normal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 xml:space="preserve">ТОиРАТ  14(33,3%)                     </w:t>
      </w:r>
    </w:p>
    <w:p>
      <w:pPr>
        <w:pStyle w:val="Normal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ЭССиС  16 (38,5%)</w:t>
      </w:r>
    </w:p>
    <w:p>
      <w:pPr>
        <w:pStyle w:val="Normal"/>
        <w:rPr/>
      </w:pPr>
      <w:r>
        <w:rPr>
          <w:rStyle w:val="Freebirdanalyticsviewquestiontitle"/>
          <w:rFonts w:cs="Arial" w:ascii="Arial" w:hAnsi="Arial"/>
          <w:color w:val="202124"/>
          <w:spacing w:val="2"/>
          <w:shd w:fill="FFFFFF" w:val="clear"/>
        </w:rPr>
        <w:t>А 2) По истечению времени, как бы Вы оценили следующие аспекты учебного процесса? Пожалуйста, ответьте на каждый фактор по пятибалльной шкале (1= очень плохо; 5= очень хорошо).</w:t>
      </w:r>
    </w:p>
    <w:p>
      <w:pPr>
        <w:pStyle w:val="Normal"/>
        <w:rPr>
          <w:rStyle w:val="Freebirdanalyticsviewquestiontitle"/>
          <w:rFonts w:ascii="Times New Roman" w:hAnsi="Times New Roman" w:cs="Times New Roman"/>
          <w:color w:val="202124"/>
          <w:spacing w:val="2"/>
          <w:shd w:fill="FFFFFF" w:val="clear"/>
          <w:lang w:val="ky-KG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55"/>
        <w:gridCol w:w="1256"/>
        <w:gridCol w:w="1256"/>
        <w:gridCol w:w="1256"/>
        <w:gridCol w:w="1257"/>
        <w:gridCol w:w="117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ичество ответов по пятибалльной шка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сего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еподавателей своих предм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,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3,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6,8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9,47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мастеров понятно объяснять свои предме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,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,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,6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9,47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9,47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у куратор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,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,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5,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  <w:lang w:val="ky-KG"/>
        </w:rPr>
        <w:t>А3) Как бы Вы оценили следующие элементы, связанные с подготовкой к трудоустройству? Пожалуйста, ответьте на каждый фактор по пятибалльной шкале (1= Очень плохо; 5= Очень хорошо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75"/>
        <w:gridCol w:w="1234"/>
        <w:gridCol w:w="1235"/>
        <w:gridCol w:w="1235"/>
        <w:gridCol w:w="1236"/>
        <w:gridCol w:w="1297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ичество ответов по пятибалльной шка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сего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оддержки в планировании и развитии карье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.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16,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9.0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учебного процесса  практическим требованиям на рабочем мес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.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3,7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3.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й опыт преподавательского соста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,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4,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.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,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9,4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между теорией и практи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,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.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3,7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9,4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колько учебная программа ориентирован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4,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.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3.7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ь в поиске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.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3.7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</w:tbl>
    <w:p>
      <w:pPr>
        <w:pStyle w:val="Normal"/>
        <w:rPr>
          <w:rStyle w:val="Freebirdanalyticsviewquestiontitle"/>
          <w:rFonts w:ascii="Arial" w:hAnsi="Arial" w:cs="Arial"/>
          <w:color w:val="202124"/>
          <w:spacing w:val="2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Style w:val="Freebirdanalyticsviewquestiontitle"/>
          <w:rFonts w:ascii="Arial" w:hAnsi="Arial" w:cs="Arial"/>
          <w:color w:val="202124"/>
          <w:spacing w:val="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Б1) В какой степени Вы приобрели следующие навыки / знания к моменту окончания обучения? Пожалуйста, ответьте на каждый фактор по пятибалльной шкале (1= Совсем нет ; 5= В высокой степен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75"/>
        <w:gridCol w:w="1234"/>
        <w:gridCol w:w="1235"/>
        <w:gridCol w:w="1235"/>
        <w:gridCol w:w="1236"/>
        <w:gridCol w:w="1297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ичество ответов по пятибалльной шка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сего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е навыки в своей специа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6,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,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легко адаптироватьс</w:t>
            </w:r>
            <w:r>
              <w:rPr>
                <w:rFonts w:eastAsia="Times New Roman" w:cs="Times New Roman" w:ascii="Times New Roman" w:hAnsi="Times New Roman"/>
                <w:lang w:val="ky-KG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меняющим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иям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,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6,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3,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ность эффективно организовать с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чее врем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,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6,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9.0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5,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бщать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,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,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5,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5,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,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9.0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,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8,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ешать пробле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6,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3,7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3,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менять теорию на практ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,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,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.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8,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5,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продуктивно работать с други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,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,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,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5,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Б2) Если бы Вам снова пришлось выбирать, Вы бы выбрали ту же специа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91050" cy="30670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ответа. Вопрос: Как называлась специальность, которую Вы получили в нашем учебном заве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91050" cy="27622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ответа. Вопрос: Укажите, какой у Вас срок обу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диаграммы более половины респондентов были сроком обучения 2 года и более, т.е. эти респонденты выпускники с полным средним образ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>Критерии выбора специальности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23"/>
        <w:gridCol w:w="1324"/>
        <w:gridCol w:w="1311"/>
        <w:gridCol w:w="1325"/>
        <w:gridCol w:w="1326"/>
        <w:gridCol w:w="129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ичество ответов по пятибалльной шка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сег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Личный выб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4,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11,25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6,75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4 (31,5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0 (46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выбор моих роди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11,2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9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3 (6,75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 (33,75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7 (39,25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по сов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9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9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4 (31,5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 (24,75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 (24,75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 xml:space="preserve">хорошие перспективы в работ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9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8 (41,5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4 (31,5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оплата за обу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27,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75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75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 (23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На этот вопрос выпускники ответили, что в большинстве случаев, это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  <w:lang w:val="ky-KG"/>
        </w:rPr>
        <w:t xml:space="preserve">хорошие перспективы,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личный выбор и выбор родителей. В то же время часть респондентов ответили, что на выбор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  <w:lang w:val="ky-KG"/>
        </w:rPr>
        <w:t xml:space="preserve">не существенно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овлияло стоимость обучения.   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val="ky-KG" w:eastAsia="ru-RU"/>
        </w:rPr>
      </w:r>
    </w:p>
    <w:p>
      <w:pPr>
        <w:pStyle w:val="Normal"/>
        <w:spacing w:lineRule="auto" w:line="240"/>
        <w:rPr/>
      </w:pPr>
      <w:r>
        <w:rPr/>
        <w:t xml:space="preserve">Критерии выбора учебного завед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69"/>
        <w:gridCol w:w="1269"/>
        <w:gridCol w:w="1269"/>
        <w:gridCol w:w="1269"/>
        <w:gridCol w:w="1270"/>
        <w:gridCol w:w="1200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ичество ответов по пятибалльной шка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сего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репутация У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13,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13,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6,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6 (37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3 (29,2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  <w:lang w:val="ky-KG"/>
              </w:rPr>
              <w:t>В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 xml:space="preserve">ыбор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  <w:lang w:val="ky-KG"/>
              </w:rPr>
              <w:t>восстребованных специальнос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4,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11,2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6,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3 (52,75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   (24,7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  <w:lang w:val="ky-KG"/>
              </w:rPr>
              <w:t xml:space="preserve">Низкая стоимость обуч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11,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 (20,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 (20,75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3 (29,2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  <w:lang w:val="ky-KG"/>
              </w:rPr>
              <w:t>Недалеко от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 (22,2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13,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6,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27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3 (29,2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озможности получения стипенд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27,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75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 (23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бучение на бюдже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7 (15,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 (22,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27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Наличие общежит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 (20,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6,75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7 (38,25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дует ответы респондентов, что большинство при выборе УЗ обращают внимание на хорошую репутацию УЗ и выбора востребованных специальностей. Удаленность от родительского дома уже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станов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ажн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большинства респондентов.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В то же время социальная поддержка (стипендия, обучение в бюджете и наличия общежития) отмечана как важна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Критерии желания продолжить или бросить уче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tbl>
      <w:tblPr>
        <w:tblW w:w="6062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58"/>
        <w:gridCol w:w="1134"/>
        <w:gridCol w:w="1134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ритерии отб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ичество отве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Всего 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Не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умали ли Вы бросить обучение в данном У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2 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2 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раживает то, что половина выпускников ответили, что хотели бросить учебу. Основными причинами были качества преподавания, взаимоотношения между преподавателями и студентами  и коррупционные про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ритерии преподавания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55"/>
        <w:gridCol w:w="1256"/>
        <w:gridCol w:w="1256"/>
        <w:gridCol w:w="1256"/>
        <w:gridCol w:w="1257"/>
        <w:gridCol w:w="117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ичество ответов по пятибалльной шка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сего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Работа в группа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 (20,7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13,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11,2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3 (29,25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 (24,75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Теоретические зн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2,2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6,7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6 (36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6   (36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Практическое обучение (в лабораториях и мастерских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9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13,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7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 (22,5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7 (38,25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оизводственная практика (на предприят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4,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7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6,7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27,5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0 (45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Использование компьютер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7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7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6,7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7 (38,25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 (23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Использование Интерне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6,7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13,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27,5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 (33,75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критично оценили условия обучения в УЗ, а именно использование различных подходов и методов в проведении занятий, отсутствие/использование компьютеров и доступа к Интерн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ритерии процесс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55"/>
        <w:gridCol w:w="1256"/>
        <w:gridCol w:w="1256"/>
        <w:gridCol w:w="1256"/>
        <w:gridCol w:w="1257"/>
        <w:gridCol w:w="117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ичество ответов по пятибалльной шка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сего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Отличн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Хорош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Удовл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Плох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Очень плох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Знание преподавателей своих предмето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46,7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Умение преподавателей понятно объяснять свои предмет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46,7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33,3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  (20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Знание мастеров своего предме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40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мение мастеров понятно объяснять свои предме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40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спользование преподавателем новых технологий и технических средств (компьютер, Интернет, интерактивная доска, видеопроектор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40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33,3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абота куратор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46,7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ачества индивидуальных консультац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33,3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33,3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асколько Вам было интересно обучаться у на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Формирование способностей студентов к самостоятельному обуч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33,3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важительное взаимодействие между студент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40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2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озможность для студентов влиять на политику учебного заведения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33,3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33,3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сам процесс обучения, респонденты критично оценили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уровень знания самих преподавателей, </w:t>
      </w:r>
      <w:r>
        <w:rPr>
          <w:rFonts w:cs="Times New Roman" w:ascii="Times New Roman" w:hAnsi="Times New Roman"/>
          <w:sz w:val="24"/>
          <w:szCs w:val="24"/>
        </w:rPr>
        <w:t xml:space="preserve">неумения части преподавателями проявить заинтересованности среди студентов к обучению,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работу кураторов, обратили внимание </w:t>
      </w:r>
      <w:r>
        <w:rPr>
          <w:rFonts w:cs="Times New Roman" w:ascii="Times New Roman" w:hAnsi="Times New Roman"/>
          <w:sz w:val="24"/>
          <w:szCs w:val="24"/>
        </w:rPr>
        <w:t>на проблемы во взаимоотношении среди студентов. Отметили в то же время качества индивидуальных консультаций</w:t>
      </w:r>
      <w:r>
        <w:rPr>
          <w:rFonts w:cs="Times New Roman" w:ascii="Times New Roman" w:hAnsi="Times New Roman"/>
          <w:sz w:val="24"/>
          <w:szCs w:val="24"/>
          <w:lang w:val="ky-KG"/>
        </w:rPr>
        <w:t>, на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влияния на политику УЗ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(здесь больше акцент на вопросы работы общественных структур, их поддержки со стороны администрации, ППС) </w:t>
      </w:r>
      <w:r>
        <w:rPr>
          <w:rFonts w:cs="Times New Roman" w:ascii="Times New Roman" w:hAnsi="Times New Roman"/>
          <w:sz w:val="24"/>
          <w:szCs w:val="24"/>
        </w:rPr>
        <w:t>и шаги по формированию способностей студентов к самостоятельному обучению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(возможно влияние пандемии и переход на дистантную форму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Критерии оценки МТ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79"/>
        <w:gridCol w:w="1161"/>
        <w:gridCol w:w="1187"/>
        <w:gridCol w:w="1143"/>
        <w:gridCol w:w="1105"/>
        <w:gridCol w:w="1048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ичество ответов по пятибалльной шк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сего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Отличн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Хорош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Удовле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Плох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Очень плох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остояние и оснащение аудит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40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33,3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остояние и оснащение мастерских/лаборат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(26,7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едоставление материалов обучения (например, книги, наглядный материа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6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40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аличие компьютеров, доступ к Интернету, информационной системе управления, электронным ресурсам учебного заве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оступность технического оборудования (например, лабораторное оборудование, измерительные при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33,3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Б во время занятий в мастерских и производственной практики (соблюдение правил ТБ, защитные средства, например, каски, защитные очки, специальная обувь, наушники, площадь, освещение, шумоизоляц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(4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40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нитарно-гигиенические условия  (например, наличие раздельного туалета, возможность вымыть руки в столовой, чистота в учебных, жилых помещениях и местах общего пользова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Оцените, пожалуйста, качество общежития?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4 (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  <w:lang w:val="ky-KG"/>
              </w:rPr>
              <w:t>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5 (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  <w:lang w:val="ky-KG"/>
              </w:rPr>
              <w:t>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3 (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  <w:lang w:val="ky-KG"/>
              </w:rPr>
              <w:t>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1 (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>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y-KG"/>
              </w:rPr>
              <w:t>1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цените, пожалуйста, качество питания в столовой учебного заведения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  <w:lang w:val="ky-KG"/>
              </w:rPr>
              <w:t>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ky-KG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21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3 (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y-KG"/>
              </w:rPr>
              <w:t>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y-KG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ky-KG"/>
              </w:rPr>
              <w:t>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ответов выпускников МТБ УЗ не вполне устраивает их, в частности, это оснащение и состояние аудиторий, лабораторных кабинетов, доступа к Интернету и информационным системам управления, соблюдение техники безопасности и общественного санитарного узла. Качество общежитие и качества питания высоко оценен респондентами (более 50% оценили на «хорошо» и «отлично»)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ритерии оценки труд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79"/>
        <w:gridCol w:w="1161"/>
        <w:gridCol w:w="1187"/>
        <w:gridCol w:w="1143"/>
        <w:gridCol w:w="1105"/>
        <w:gridCol w:w="1048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ичество ответов по пятибалльной шк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сего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Отличн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Хорош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Удовле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Плох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Очень плох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ачество поддержки в планировании и развитии карьеры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ky-KG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ky-KG"/>
              </w:rPr>
              <w:t>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ky-KG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33.3</w:t>
            </w:r>
            <w:r>
              <w:rPr>
                <w:rFonts w:cs="Times New Roman" w:ascii="Times New Roman" w:hAnsi="Times New Roman"/>
                <w:lang w:val="ky-KG"/>
              </w:rPr>
              <w:t>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lang w:val="ky-KG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ky-KG"/>
              </w:rPr>
              <w:t>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(26.7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оответствие содержания обучения практическим требованиям на рабочем мес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  <w:lang w:val="ky-KG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y-KG"/>
              </w:rPr>
              <w:t>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ky-KG"/>
              </w:rPr>
              <w:t xml:space="preserve"> (33,3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ky-KG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ky-KG"/>
              </w:rPr>
              <w:t>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еподаватеьского сост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46,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заимосвязь между теорией и практик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46,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актическое обучение по специа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46,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ачество производственной прак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53,3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омощь учебного заведения в поиске места для прохождения производственной прак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46,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13,3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омощь учебного заведения в поиске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46,7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6,7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6,6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2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ы трудоустройства респонденты ответил следующим образом: самыми критичными были помощи УЗ заведения в поиске работы, соответствия содержания обучения практическим требованиям на рабочем месте и качества производственной практики</w:t>
      </w:r>
      <w:r>
        <w:rPr>
          <w:rFonts w:cs="Times New Roman" w:ascii="Times New Roman" w:hAnsi="Times New Roman"/>
          <w:sz w:val="24"/>
          <w:szCs w:val="24"/>
          <w:lang w:val="ky-KG"/>
        </w:rPr>
        <w:t>, также отметили разрыв теории и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и качества поддержки в планировании и развитии карь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91050" cy="276225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ответа. 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роходили ли Вы производственную практ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91050" cy="224790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/>
        <w:rPr>
          <w:rFonts w:ascii="Times New Roman" w:hAnsi="Times New Roman" w:eastAsia="Times New Roman" w:cs="Times New Roman"/>
          <w:color w:val="202124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Диаграмма ответа. Вопрос: Как Вы нашли последнее место практики?</w:t>
      </w:r>
    </w:p>
    <w:p>
      <w:pPr>
        <w:pStyle w:val="Normal"/>
        <w:spacing w:lineRule="atLeast" w:line="405"/>
        <w:rPr>
          <w:rFonts w:ascii="Times New Roman" w:hAnsi="Times New Roman" w:eastAsia="Times New Roman" w:cs="Times New Roman"/>
          <w:color w:val="202124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5"/>
          <w:sz w:val="24"/>
          <w:szCs w:val="24"/>
          <w:lang w:eastAsia="ru-RU"/>
        </w:rPr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202124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91050" cy="276225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202124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Диаграмма ответа. Вопрос: В какой сфере Вы проходили последнюю практ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pacing w:val="5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color w:val="202124"/>
          <w:spacing w:val="5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Более 2/3 студентов прошли практики в государственных организациях, 1/5 часть в частном секторе и около 1/10 части студентов практиковались в сфере семейного бизн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ритерии оценки прохождения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281"/>
        <w:gridCol w:w="1149"/>
        <w:gridCol w:w="1153"/>
        <w:gridCol w:w="1119"/>
        <w:gridCol w:w="1281"/>
        <w:gridCol w:w="994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ичество отве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сег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Полностью согласе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Частично соглас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Трудно сказать, согласен или не соглас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Не согласе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олностью не согласе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 меня была четко определенная рабочая програм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11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ky-KG"/>
              </w:rPr>
              <w:t>5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15 (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ky-KG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y-KG"/>
              </w:rPr>
              <w:t>1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lang w:val="ky-KG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y-KG"/>
              </w:rPr>
              <w:t>(9,1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ky-KG"/>
              </w:rPr>
              <w:t>13,</w:t>
            </w:r>
            <w:r>
              <w:rPr>
                <w:rFonts w:cs="Times New Roman" w:ascii="Times New Roman" w:hAnsi="Times New Roman"/>
                <w:lang w:val="en-US"/>
              </w:rPr>
              <w:t>7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,1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 меня была возможность регулярного общения с моим мастером/  руководителем прак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 (34,1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3 (29,5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9,1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9,1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,1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Я получил(а) достаточно помощи и консультаций от моего масте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7 (38,7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27,2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2,3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13,7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,1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Я получил(а) достаточно помощи и консультаций от назначенного наставника компа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6 (36,4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,1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11,4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,1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орученная мне работа и уровень ответственности соответствовал моему уровню подготов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5 (34,1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27,2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6,8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18,1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13,7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 мне было равное с другими сотрудниками отно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6 (36,4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27,2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9,0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11,4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 меня были хорошие трудовые взаимоотнош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0 (45,4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 (25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4,5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11,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13,7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Через практику я получил(а) новые знания)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0 (45,4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 (20,4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6,8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13,7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13,7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актика хорошо подготовила меня к трудоустройств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0 (45,4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 (25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2,3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11,3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ценке прохождения практики студенты отметили полезность практики (получили новые знания и навыки, хорошая база знаний и навыков приобретена  для последующего трудоустройства, хорошие взаимоотношения были на практике с работниками производства) и в то же время необходимо обратить внимание на составления и улучшения рабочей программы, на улучшения социально-коммуникативных навыков выпускников и улучшении консультаций и помощи со стороны наставника / мастера от производств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Возможные виды контактов выпускников с У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ичество ответ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y-KG"/>
              </w:rPr>
              <w:t>В качестве работо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1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Встречи выпускников в учебном заведении, В рамках деятельности ассоциации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 (59,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онсультационная поддержка в профессиональных и социальных вопро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15,9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Не ощущаю потребности в дальнейших конта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10,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раживает ответ респондентов касательно дальнейших контактов с УЗ – 1</w:t>
      </w:r>
      <w:r>
        <w:rPr>
          <w:rFonts w:cs="Times New Roman" w:ascii="Times New Roman" w:hAnsi="Times New Roman"/>
          <w:sz w:val="24"/>
          <w:szCs w:val="24"/>
          <w:lang w:val="ky-KG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y-K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% не ощущают потребности в дальнейших контактах. Около 60% согласны быть на встречах выпускников УЗ. Примерно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одинковый </w:t>
      </w:r>
      <w:r>
        <w:rPr>
          <w:rFonts w:cs="Times New Roman" w:ascii="Times New Roman" w:hAnsi="Times New Roman"/>
          <w:sz w:val="24"/>
          <w:szCs w:val="24"/>
        </w:rPr>
        <w:t>процент (</w:t>
      </w:r>
      <w:r>
        <w:rPr>
          <w:rFonts w:cs="Times New Roman" w:ascii="Times New Roman" w:hAnsi="Times New Roman"/>
          <w:sz w:val="24"/>
          <w:szCs w:val="24"/>
          <w:lang w:val="ky-KG"/>
        </w:rPr>
        <w:t>по 15%</w:t>
      </w:r>
      <w:r>
        <w:rPr>
          <w:rFonts w:cs="Times New Roman" w:ascii="Times New Roman" w:hAnsi="Times New Roman"/>
          <w:sz w:val="24"/>
          <w:szCs w:val="24"/>
        </w:rPr>
        <w:t xml:space="preserve">)  выпускников готовы оказать консультационную помощь УЗ и быть работодателями. Это похвально!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ритерии удовлетворенности обуч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23"/>
        <w:gridCol w:w="1226"/>
        <w:gridCol w:w="1434"/>
        <w:gridCol w:w="1552"/>
        <w:gridCol w:w="1039"/>
        <w:gridCol w:w="865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ичество ответ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сего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Высокой степен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В невысокой степе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Затрудняюсь отве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Практический н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Совсем н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офессиональные навыки в своей специа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 (38,5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8 (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ky-KG"/>
              </w:rPr>
              <w:t>0,8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y-KG"/>
              </w:rPr>
              <w:t>(11,5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ky-KG"/>
              </w:rPr>
              <w:t>3,8</w:t>
            </w:r>
            <w:r>
              <w:rPr>
                <w:rFonts w:cs="Times New Roman" w:ascii="Times New Roman" w:hAnsi="Times New Roman"/>
                <w:lang w:val="en-US"/>
              </w:rPr>
              <w:t>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15,4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мение применять теорию на практ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 (38,5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 (34,6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11,5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15,4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пособность эффективно организовать свое рабочее врем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46,1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30,8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7,7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3,8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11,5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тветственность за результат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 (42,3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 (38,5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3,8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(3,8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11,5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пособность легко приспосабливаться к меняющимся услови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4 (53,8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11,5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19,2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15,4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пособность развивать новые идеи и реш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46,1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 (23,1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7,7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11,5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11,5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2 (46,1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 (26,9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11,5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(3,8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11,5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работать с други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 (42,3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 (30,8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7,7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7,7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 (11,5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бл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1 (42,3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 (19,2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15,4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 (7,7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15,4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то, есть высокая удовлетворенность обучением, но, тем не менее, настораживает то, что не достаточно овладели навыками организации своего рабочего места, способностью легко приспосабливаться меняющимся обстоятельствам, умения решать проблемы и низкие профессиональные нав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52900" cy="241935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 xml:space="preserve">Диаграмма ответа. Вопрос: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Если бы Вам снова пришлось выбирать, выбрали бы Вы ту же специальность?</w:t>
      </w: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91050" cy="2762250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 xml:space="preserve">Диаграмма ответа. Вопрос: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Если бы Вам снова пришлось выбирать, выбрали бы Вы наше УЗ?</w:t>
      </w: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Сравнивая две диаграммы мы видим, что более 10% выпускников, в случае вновь поступлении на обучении, не выбрали бы наше УЗ. А нижняя диаграмма показывает, что ¼ выпускников не удовлетворены своим обуч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91050" cy="2762250"/>
            <wp:effectExtent l="0" t="0" r="0" b="0"/>
            <wp:docPr id="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 xml:space="preserve">Диаграмма ответа. Вопрос: Вы удовлетворены своим обучени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ующие шаги респонденты отмети таким образом: Более 72%  займутся поиском работы, при этом подавляющее большинство будут искать работы на государственном секторе. Более 52% намерены начать свой бизнес или работать на семейный бизнес. 18% выпускников планируют выехать заграницу на за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рекомендаций превалирует улучшения МТБ (лаборатории, учебные аудитории, библиотека), повышения уровня преподавания и компетентности преподавателей, также снижения уровня коррупции и улучшения взаимоотношения в студенческ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возможности, барьеры и потребности обучающихся, что позволить улучшить стратегию планирования и реализации этой стратегии; 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сферы точечной работы руководство УЗ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 потенциал ответственных за пилотирование методологии (в исследовании, написании отчета, формулировании вопросов анкеты, апробации инструментов анализа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направления работы УЗ и ближайшие действия  (что лоббировать, как лоббировать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на рынке труда в количественном и качественном отношении не анализируются при составлении учебных программ, не учитываются интересы работодателей.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Необходимо улучшить прохождение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и студентов непосредственно на предприятиях. Отсутствует институциональное, системное взаимодействие между учебными заведениями и бизнес - средой. </w:t>
      </w:r>
      <w:r>
        <w:rPr>
          <w:rFonts w:cs="Times New Roman" w:ascii="Times New Roman" w:hAnsi="Times New Roman"/>
          <w:sz w:val="24"/>
          <w:szCs w:val="24"/>
          <w:lang w:val="ky-KG"/>
        </w:rPr>
        <w:t>Набор студентов в СПО требует улучшение, ведь сегодня нет большого конкурса на специальности. Многие студенты еще поступают не имея</w:t>
      </w:r>
      <w:r>
        <w:rPr>
          <w:rFonts w:cs="Times New Roman" w:ascii="Times New Roman" w:hAnsi="Times New Roman"/>
          <w:sz w:val="24"/>
          <w:szCs w:val="24"/>
        </w:rPr>
        <w:t xml:space="preserve"> способностей к выбранной специальност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а ориентируются на престижность специальности, величины контракта, малозатратно по времени и на легкость трудоустройста, а порой есть и те кто поступают потому, если одноклассник поступил, то я с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опрос проводился сотрудник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y-KG"/>
        </w:rPr>
        <w:t xml:space="preserve"> Жалал-Абадского колледж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y-KG"/>
        </w:rPr>
        <w:t xml:space="preserve"> проекта АБР и направлен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степени сотрудничества меж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y-KG"/>
        </w:rPr>
        <w:t xml:space="preserve"> работодателями региона и У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фере подготовки специалистов и обеспечение предприятий высококвалифицированными кадрами. Опрос работодателей проводился методом анкетир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y-KG"/>
        </w:rPr>
        <w:t xml:space="preserve">(электронное и бумажное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ондентам предлагало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y-KG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казать наименование и организационно-правовую форму свое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y-KG"/>
        </w:rPr>
        <w:t xml:space="preserve">, число работников и их гендерное соотношени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ть какие специальности требуются работодателя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y-KG"/>
        </w:rPr>
        <w:t xml:space="preserve">, их компетенции и навыки, какого уровня спициалисты и указать кадр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y-K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гут быть востребова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y-KG"/>
        </w:rPr>
        <w:t xml:space="preserve"> в будущ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y-KG"/>
        </w:rPr>
        <w:t xml:space="preserve">Опрос работодателей проводился среди хозяйствующих субъектов экономической деятельности Жалал-Абадской области. В опросе приняли участие представители 16 организаций разных сфер – электроэнергетика, коммуникации и связь, сельское хозяйство, ОМСУ, услуги, образования и С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y-K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505450" cy="3219450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200650" cy="2552700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010150" cy="2800350"/>
            <wp:effectExtent l="0" t="0" r="0" b="0"/>
            <wp:docPr id="1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Диаграмма</w:t>
      </w:r>
      <w:r>
        <w:rPr>
          <w:rFonts w:cs="Times New Roman" w:ascii="Times New Roman" w:hAnsi="Times New Roman"/>
          <w:sz w:val="24"/>
          <w:szCs w:val="24"/>
          <w:lang w:val="ky-KG"/>
        </w:rPr>
        <w:t>. Количество работников в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953000" cy="2857500"/>
            <wp:effectExtent l="0" t="0" r="0" b="0"/>
            <wp:docPr id="1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505450" cy="3219450"/>
            <wp:effectExtent l="0" t="0" r="0" b="0"/>
            <wp:docPr id="1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505450" cy="3409950"/>
            <wp:effectExtent l="0" t="0" r="0" b="0"/>
            <wp:docPr id="1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ак видно из диаграммы респонденты отметили, что большая доля составляет работники среднего звена или работник со средно-специальным образ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505450" cy="3219450"/>
            <wp:effectExtent l="0" t="0" r="0" b="0"/>
            <wp:docPr id="16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Представители опращиваемых организаций больше указали на обучении/переобучении/повышении квал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специалистов, специалистов с техническими специальностями и логистов. Это больше связана с цифровизацией экономики, тенденциями использования высоких технологий в производственной деятельности и деятельности по организации и сбыта готовой продукций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Необходимые навыки и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меть организ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нализировать рабочую ситуация, уметь осуществлять 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меть и нести ответственность за сво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аботат в команде, уметь эффективно общаться с коллегами, клиентами и руководством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х технологий (компьютерная грамотност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меть организ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нализировать рабочую ситуация, уметь осуществлять 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меть и нести ответственность за сво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аботат в команде, уметь эффективно общаться с коллегами, клиентами и руководством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меть осуществлять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меть применять информационно-коммуникационные технологии в проф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меть ставить задачу, цель для подчиненных и отслеживать их  выпол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ить в категориях решения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, нест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азвитие собственного человеческого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меть организ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нализировать рабочую ситуация, уметь осуществлять 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меть и нести ответственность за сво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аботат в команде, уметь эффективно общаться с коллегами, клиентами и руководством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меть осуществлять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меть применять информационно-коммуникационные технологии в проф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Уметь ставить задачу, цель для подчиненных и отслеживать их  выпол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ладеть инструментами мониторинга,  анализа и корректировки последу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меть видения развития сектора, способы его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Знать механизмы межсектора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ритерии приемлемности программы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</w:tblGrid>
      <w:tr>
        <w:trPr>
          <w:trHeight w:val="2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ритерии отбор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ичество ответов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чебные программы (дипл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val="ky-KG"/>
              </w:rPr>
              <w:t xml:space="preserve">   </w:t>
            </w:r>
            <w:r>
              <w:rPr>
                <w:rFonts w:cs="Times New Roman" w:ascii="Times New Roman" w:hAnsi="Times New Roman"/>
                <w:lang w:val="ky-KG"/>
              </w:rPr>
              <w:t>9 (56,3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чебные программы (сертифик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 (25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Бизнес3 -семинар/тренин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val="ky-KG"/>
              </w:rPr>
              <w:t xml:space="preserve">   </w:t>
            </w:r>
            <w:r>
              <w:rPr>
                <w:rFonts w:cs="Times New Roman" w:ascii="Times New Roman" w:hAnsi="Times New Roman"/>
                <w:lang w:val="ky-KG"/>
              </w:rPr>
              <w:t>2 (12,5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руг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val="ky-KG"/>
              </w:rPr>
              <w:t xml:space="preserve">   </w:t>
            </w:r>
            <w:r>
              <w:rPr>
                <w:rFonts w:cs="Times New Roman" w:ascii="Times New Roman" w:hAnsi="Times New Roman"/>
                <w:lang w:val="ky-KG"/>
              </w:rPr>
              <w:t>1 (6,2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</w:t>
      </w:r>
    </w:p>
    <w:p>
      <w:pPr>
        <w:pStyle w:val="Style18"/>
        <w:numPr>
          <w:ilvl w:val="0"/>
          <w:numId w:val="12"/>
        </w:numPr>
        <w:spacing w:before="75" w:after="75"/>
        <w:jc w:val="both"/>
        <w:rPr/>
      </w:pPr>
      <w:r>
        <w:rPr>
          <w:color w:val="000000"/>
        </w:rPr>
        <w:t>Выявление и прогнозирование потребностей в кадрах</w:t>
      </w:r>
      <w:r>
        <w:rPr>
          <w:color w:val="000000"/>
          <w:lang w:val="ky-KG"/>
        </w:rPr>
        <w:t xml:space="preserve"> на уровне предприятий/сектора экономики не изучается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2"/>
        </w:numPr>
        <w:spacing w:before="75" w:after="75"/>
        <w:jc w:val="both"/>
        <w:rPr>
          <w:color w:val="000000"/>
        </w:rPr>
      </w:pPr>
      <w:r>
        <w:rPr>
          <w:color w:val="000000"/>
          <w:lang w:val="ky-KG"/>
        </w:rPr>
        <w:t xml:space="preserve">На низком уровне выявление учебным заведением качество подготовки кадров глазами работодателей; </w:t>
      </w:r>
    </w:p>
    <w:p>
      <w:pPr>
        <w:pStyle w:val="Style18"/>
        <w:numPr>
          <w:ilvl w:val="0"/>
          <w:numId w:val="12"/>
        </w:numPr>
        <w:spacing w:before="75" w:after="75"/>
        <w:jc w:val="both"/>
        <w:rPr>
          <w:color w:val="000000"/>
        </w:rPr>
      </w:pPr>
      <w:r>
        <w:rPr>
          <w:color w:val="000000"/>
        </w:rPr>
        <w:t>Низкая связь между рынком труда и профессиональным образование, она носит формальный характер (работодатели ограничиваются предоставлением базы для прохождения практики);</w:t>
      </w:r>
    </w:p>
    <w:p>
      <w:pPr>
        <w:pStyle w:val="Style18"/>
        <w:numPr>
          <w:ilvl w:val="0"/>
          <w:numId w:val="12"/>
        </w:numPr>
        <w:spacing w:before="75" w:after="75"/>
        <w:jc w:val="both"/>
        <w:rPr>
          <w:color w:val="000000"/>
        </w:rPr>
      </w:pPr>
      <w:r>
        <w:rPr>
          <w:color w:val="000000"/>
        </w:rPr>
        <w:t xml:space="preserve">Бизнес структуры не заинтересованы в подготовке профессиональных кадров (зачастую это связан с тем, что образовательные организации готовит кадров без учета спроса рынка); </w:t>
      </w:r>
    </w:p>
    <w:p>
      <w:pPr>
        <w:pStyle w:val="Style18"/>
        <w:numPr>
          <w:ilvl w:val="0"/>
          <w:numId w:val="12"/>
        </w:numPr>
        <w:spacing w:before="75" w:after="75"/>
        <w:jc w:val="both"/>
        <w:rPr>
          <w:color w:val="000000"/>
        </w:rPr>
      </w:pPr>
      <w:r>
        <w:rPr>
          <w:color w:val="000000"/>
        </w:rPr>
        <w:t>Не формируется перечень востребованных специальностей и компетенций с точки зрения работодателей;</w:t>
      </w:r>
    </w:p>
    <w:p>
      <w:pPr>
        <w:pStyle w:val="Style18"/>
        <w:numPr>
          <w:ilvl w:val="0"/>
          <w:numId w:val="12"/>
        </w:numPr>
        <w:spacing w:before="75" w:after="75"/>
        <w:jc w:val="both"/>
        <w:rPr>
          <w:color w:val="000000"/>
        </w:rPr>
      </w:pPr>
      <w:r>
        <w:rPr>
          <w:color w:val="000000"/>
        </w:rPr>
        <w:t xml:space="preserve">Работодатели испытывают трудности в определении потребности в квалифицированных кадрах по уровням, направлениям и объемом подготовки. </w:t>
      </w:r>
    </w:p>
    <w:p>
      <w:pPr>
        <w:pStyle w:val="Style18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комендации. 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илить социальное партнерство между субъектами экономической деятельности (ТПП КР, ассоциации, союзы, учебные заведения…) в дополнении/улучшении профессиональных стандартов, в формировании отраслевых требований к выпускникам, в разработке гибких образовательных траекторий, учета особенностей местного рынка труда, стажировки преподавательского состава в предприятиях и обмена опытом; 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ключить </w:t>
      </w:r>
      <w:r>
        <w:rPr>
          <w:rFonts w:cs="Times New Roman" w:ascii="Times New Roman" w:hAnsi="Times New Roman"/>
          <w:sz w:val="24"/>
          <w:szCs w:val="24"/>
        </w:rPr>
        <w:t>участие представителей работодателя в образовательном процессе, участие в определении тем квалификационных работ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( а не только в </w:t>
      </w:r>
      <w:r>
        <w:rPr>
          <w:rFonts w:cs="Times New Roman" w:ascii="Times New Roman" w:hAnsi="Times New Roman"/>
          <w:sz w:val="24"/>
          <w:szCs w:val="24"/>
        </w:rPr>
        <w:t>ГИА</w:t>
      </w:r>
      <w:r>
        <w:rPr>
          <w:rFonts w:cs="Times New Roman" w:ascii="Times New Roman" w:hAnsi="Times New Roman"/>
          <w:sz w:val="24"/>
          <w:szCs w:val="24"/>
          <w:lang w:val="ky-KG"/>
        </w:rPr>
        <w:t>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ить включения  в стратегию развития УЗ повышение потенциала руководства (администрации, руководителей ПЦК) по улучшению аналитических навыков, внедрении различных инструментов изучения спроса и предложения регионального рынка труда; 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ить направления деятельности УЗ в встраивании социального партнерства заинтересованными сторонами. </w:t>
      </w:r>
    </w:p>
    <w:p>
      <w:pPr>
        <w:pStyle w:val="Style19"/>
        <w:numPr>
          <w:ilvl w:val="0"/>
          <w:numId w:val="12"/>
        </w:numPr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вышения конкурентоспособности и востребованности профессиональных кадров среднего звена на современном рынке труда их подготовку необходимо осуществлять в направлении развития способности адаптироваться в коллективе, обладать высоким уровнем мобильности, интеллектуальной активности и самосто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  <w:t>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</w:t>
      </w:r>
      <w:r>
        <w:rPr>
          <w:rFonts w:cs="Times New Roman" w:ascii="Times New Roman" w:hAnsi="Times New Roman"/>
          <w:sz w:val="24"/>
          <w:szCs w:val="24"/>
        </w:rPr>
        <w:t>озда</w:t>
      </w:r>
      <w:r>
        <w:rPr>
          <w:rFonts w:cs="Times New Roman" w:ascii="Times New Roman" w:hAnsi="Times New Roman"/>
          <w:sz w:val="24"/>
          <w:szCs w:val="24"/>
          <w:lang w:val="ky-KG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областную </w:t>
      </w: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z w:val="24"/>
          <w:szCs w:val="24"/>
          <w:lang w:val="ky-KG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групп</w:t>
      </w:r>
      <w:r>
        <w:rPr>
          <w:rFonts w:cs="Times New Roman" w:ascii="Times New Roman" w:hAnsi="Times New Roman"/>
          <w:sz w:val="24"/>
          <w:szCs w:val="24"/>
          <w:lang w:val="ky-KG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 прогнозированию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потрбеностей в кадрах на краткосрочную и долгосрочную перспективу (в составе </w:t>
      </w:r>
      <w:r>
        <w:rPr>
          <w:rFonts w:cs="Times New Roman" w:ascii="Times New Roman" w:hAnsi="Times New Roman"/>
          <w:sz w:val="24"/>
          <w:szCs w:val="24"/>
        </w:rPr>
        <w:t>представител</w:t>
      </w:r>
      <w:r>
        <w:rPr>
          <w:rFonts w:cs="Times New Roman" w:ascii="Times New Roman" w:hAnsi="Times New Roman"/>
          <w:sz w:val="24"/>
          <w:szCs w:val="24"/>
          <w:lang w:val="ky-KG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труда и занятост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управления соц развития, центров занятости населения, областной госадминистрации, </w:t>
      </w:r>
      <w:r>
        <w:rPr>
          <w:rFonts w:cs="Times New Roman" w:ascii="Times New Roman" w:hAnsi="Times New Roman"/>
          <w:sz w:val="24"/>
          <w:szCs w:val="24"/>
        </w:rPr>
        <w:t>органов статистики, ректоров вузов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области, представителя ТПП КР, крупных предприятий, СМИ).  </w:t>
      </w:r>
    </w:p>
    <w:p>
      <w:pPr>
        <w:pStyle w:val="Style19"/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</w:r>
    </w:p>
    <w:p>
      <w:pPr>
        <w:pStyle w:val="Style19"/>
        <w:spacing w:lineRule="auto" w:line="240" w:before="15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Анализа рынка труда проведен </w:t>
      </w:r>
      <w:r>
        <w:rPr>
          <w:rFonts w:cs="Times New Roman" w:ascii="Times New Roman" w:hAnsi="Times New Roman"/>
          <w:sz w:val="24"/>
          <w:szCs w:val="24"/>
        </w:rPr>
        <w:t xml:space="preserve">с силами самих преподавателей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и помогла с другого ракурса посмотреть на развитие учебного заведения – осмыслена место и роль УЗ в развитии региона, важности консолидирования совместных усилий заинтересованными сторонами (власть, производство, образовательная организация) в удовлетворении потребностей рынка труда и формировании профессиональных стандартов, осознать эффекта синергии, сфокусироваться на миссии УЗ, долгосрочного планирования и их ежегодная корректировка, акцентировать в учебном процессе 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сть увеличения практикоориентрованных занятий/ производственных практик, занятий на овладение </w:t>
      </w:r>
      <w:r>
        <w:rPr>
          <w:rFonts w:cs="Times New Roman" w:ascii="Times New Roman" w:hAnsi="Times New Roman"/>
          <w:color w:val="000000"/>
          <w:sz w:val="23"/>
          <w:szCs w:val="23"/>
          <w:lang w:val="ky-KG"/>
        </w:rPr>
        <w:t>современными информационными технологиями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знание отраслевой специфики</w:t>
      </w:r>
      <w:r>
        <w:rPr>
          <w:rFonts w:cs="Times New Roman" w:ascii="Times New Roman" w:hAnsi="Times New Roman"/>
          <w:color w:val="000000"/>
          <w:sz w:val="23"/>
          <w:szCs w:val="23"/>
          <w:lang w:val="ky-KG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ериодически обновлять технический парк и практические лаборатории</w:t>
      </w:r>
      <w:r>
        <w:rPr>
          <w:rFonts w:cs="Times New Roman" w:ascii="Times New Roman" w:hAnsi="Times New Roman"/>
          <w:color w:val="000000"/>
          <w:sz w:val="23"/>
          <w:szCs w:val="23"/>
          <w:lang w:val="ky-K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Анализ рынка труда </w:t>
      </w:r>
      <w:r>
        <w:rPr>
          <w:rFonts w:cs="Times New Roman" w:ascii="Times New Roman" w:hAnsi="Times New Roman"/>
          <w:sz w:val="24"/>
          <w:szCs w:val="24"/>
        </w:rPr>
        <w:t>позволит достигнуть и поддерживать устойчивое равновесие спроса и предложения рабочей силы на рынке труда, а также обеспечить высокий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занятости. Тем самым будет внесен существенный вклад в создание достойного уровня жизни в регионе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.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дежных инструментов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АРТ </w:t>
      </w:r>
      <w:r>
        <w:rPr>
          <w:rFonts w:cs="Times New Roman" w:ascii="Times New Roman" w:hAnsi="Times New Roman"/>
          <w:sz w:val="24"/>
          <w:szCs w:val="24"/>
        </w:rPr>
        <w:t>позволит не только достичь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а спроса и предложения рабочей силы на региональном рынке труда и перераспределить ресурсы в соответствии с задачами инновационного развития экономики,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 выявить несоответствия планов социально-экономического развития регион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его возможностями и проработать различные сценарии и способы достижения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 целей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.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АРТ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непрерывный характер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анализа рынка труда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ноз спроса и предложения рабочей силы на рынке труда региона и потребностей в подготовке необходимых кадров разрабатывается на долгосрочный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и ежегодно уточняется/корректир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ности в проведении исследования были следующими: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некоторых членов рабочей группы  к внеурочным общественным нагрузкам и их немотивированность;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е отношение кураторов к обязанностям при формировании БД, не «честное» отношение самих выпускников к заполнению БД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Повторяющиеся вопросы в опроснике работодателей вводили в “ступор”;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О</w:t>
      </w:r>
      <w:r>
        <w:rPr>
          <w:rFonts w:cs="Times New Roman" w:ascii="Times New Roman" w:hAnsi="Times New Roman"/>
          <w:sz w:val="24"/>
          <w:szCs w:val="24"/>
        </w:rPr>
        <w:t>просник составлен на официальном язык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ость во владении методологией исследования рынка труда членами рабочей группы и их новизна для нашего учебного заведени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аточные навыки работы с большим массивом аналитической документации и их использование в повседневной работе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опрашиваемых к процессу – «как-нибудь» ответит, нет времени, не понимание или не «хотение», низкая культура отношения самому процессу исследования как таковой (эмне кереги бар, бул маселени чечпейт, бизде болчу беле…)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ностная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ость рабочей группы и не достаточные их усил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выводы и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оответствие с поставленными целями пилота)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гионального рынка труда проведено в рамках проекта АБР «Программа развитие сектора: Навыки для инклюзивного роста». Исследование проведено в период июнь-август 2021 года с силами рабочей группы, созданный при ЖАК.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Основной целью данного исследования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нализ потребностей региональной экономики с учетом требований рынка труда, демографической ситуации, возможностей системы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менением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3-х методов анализа рынка труда (1. Обзор и анализ источников информации о потребностях регионального рынка труда в специалистах; 2. Мониторинг трудоустройства выпускников; 3. Анализ спроса на рабочую 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данные прямых опросов работодателей)  Организационно-аналитическая деятельность проведена в соответствии с поставленными задачами: принято соответствующее решение руководством Колледжа; создана рабочая группа; разработал свои планы действий; был проведен опрос; по полученным данным подготовлен отчет; рассмотрены в рабочей группе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консультации от эксперта по МАРТ и сформулированы рекомендации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для руко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заведения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их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подобных исследований поможет достичь баланса между спросом на рабочую силу и занятостью на рынке труда, будет способствовать улучшению жизни населения региона, а также правиль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целевому использованию и перераспределению ресурсов. Выявляет несоответствия плана социально-экономического развития региона возможностям и поощряет разработку планов его реализации с примерными сценариями развития. Поэтому регулярное проведение таких мероприятий значительно повысит место и 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заведения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в региональном развитии, укрепит ее ответств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ть имидж учебного заведения и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станет центром регионального развит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Это будет незаменим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механизм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для разработки перспективных пл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колледжа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, открытия и обучения новым специальностям. Внедрение этой методологии значительно расширило возможности преподавательского состава по проведению исследований, аналитическому мышлению и отчетности. Теперь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заведения стало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ясно, что внед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е МАРТ и его систематическое применение невозможно без создания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институциона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баз</w:t>
      </w:r>
      <w:r>
        <w:rPr>
          <w:rFonts w:cs="Times New Roman" w:ascii="Times New Roman" w:hAnsi="Times New Roman"/>
          <w:color w:val="000000"/>
          <w:sz w:val="24"/>
          <w:szCs w:val="24"/>
        </w:rPr>
        <w:t>ы, усвоении методологии проведения исследов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Мы благодарим всех наших коллег, членов рабочей групп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приложили все усилия для проведения исследования,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руко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его поддержку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и эксперта Гулз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жабовну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за постоянные консуль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ценные замечания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при написании этого 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UniToktom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tat.kg/ru/opendata/category/858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MS Mincho;MS Gothic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MS Mincho;MS Gothic" w:cs="Times New Roman"/>
      <w:b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MS Mincho;MS Gothic" w:cs="Times New Roman"/>
      <w:sz w:val="28"/>
      <w:szCs w:val="20"/>
    </w:rPr>
  </w:style>
  <w:style w:type="character" w:styleId="A3">
    <w:name w:val="A3"/>
    <w:qFormat/>
    <w:rPr>
      <w:rFonts w:cs="Times New Roman UniToktom;Times New Roman"/>
      <w:b/>
      <w:bCs/>
      <w:color w:val="000000"/>
      <w:sz w:val="36"/>
      <w:szCs w:val="36"/>
    </w:rPr>
  </w:style>
  <w:style w:type="character" w:styleId="Freebirdanalyticsviewquestiontitle">
    <w:name w:val="freebirdanalyticsviewquestiontitle"/>
    <w:qFormat/>
    <w:rPr/>
  </w:style>
  <w:style w:type="character" w:styleId="Freebirdanalyticsviewquestionresponsescount">
    <w:name w:val="freebirdanalyticsviewquestionresponsescou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ascii="Times New Roman UniToktom;Times New Roman" w:hAnsi="Times New Roman UniToktom;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kg/ru/sobytiya/12774_utverghdena_nacionalnaya_strategiya_razvitiya_kirgizskoy_respubliki_na_2018_2040_godi" TargetMode="External"/><Relationship Id="rId3" Type="http://schemas.openxmlformats.org/officeDocument/2006/relationships/hyperlink" Target="http://www.stat.kg/ru/publications/sbornik-maloe-i-srednee-predprinimatelstvo-v-kyrgyzskoj-respublike/" TargetMode="External"/><Relationship Id="rId4" Type="http://schemas.openxmlformats.org/officeDocument/2006/relationships/hyperlink" Target="http://www.pwc.ru/workforce2030" TargetMode="External"/><Relationship Id="rId5" Type="http://schemas.openxmlformats.org/officeDocument/2006/relationships/hyperlink" Target="https://www.hr-director.ru/article/66446-qqq-16-m12-osobennosti-sovremennogo-rynka-truda?from=PW_Timer_NO_G_YA_artandqa&amp;token=208d1595-bcaa-11a0-7055-2d01d2699310&amp;ttl=7776000&amp;ustp=W" TargetMode="External"/><Relationship Id="rId6" Type="http://schemas.openxmlformats.org/officeDocument/2006/relationships/hyperlink" Target="http://www.akipress.kg/" TargetMode="External"/><Relationship Id="rId7" Type="http://schemas.openxmlformats.org/officeDocument/2006/relationships/hyperlink" Target="http://www.hr-director.ru/" TargetMode="External"/><Relationship Id="rId8" Type="http://schemas.openxmlformats.org/officeDocument/2006/relationships/hyperlink" Target="http://www.employment.kg/" TargetMode="External"/><Relationship Id="rId9" Type="http://schemas.openxmlformats.org/officeDocument/2006/relationships/hyperlink" Target="http://www.m-vector.kg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2:00Z</dcterms:created>
  <dc:creator>Admin</dc:creator>
  <dc:description/>
  <cp:keywords/>
  <dc:language>en-US</dc:language>
  <cp:lastModifiedBy>Ажиходжоева Аида</cp:lastModifiedBy>
  <dcterms:modified xsi:type="dcterms:W3CDTF">2022-06-29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FC6B84D5A44F1AD79FE06A9F2B429</vt:lpwstr>
  </property>
  <property fmtid="{D5CDD505-2E9C-101B-9397-08002B2CF9AE}" pid="3" name="KSOProductBuildVer">
    <vt:lpwstr>1049-11.2.0.10447</vt:lpwstr>
  </property>
</Properties>
</file>