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ind w:left="0" w:right="78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природных ресурсов, экологии и технического надзора Кыргызской Республики</w:t>
      </w:r>
    </w:p>
    <w:p>
      <w:pPr>
        <w:pStyle w:val="Style23"/>
        <w:spacing w:lineRule="auto" w:line="240"/>
        <w:ind w:left="0" w:right="78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center" w:pos="4140" w:leader="none"/>
          <w:tab w:val="right" w:pos="8281" w:leader="none"/>
        </w:tabs>
        <w:spacing w:lineRule="auto" w:line="240"/>
        <w:ind w:left="0" w:right="78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рофессиональный стандарт</w:t>
      </w:r>
    </w:p>
    <w:p>
      <w:pPr>
        <w:pStyle w:val="Style23"/>
        <w:tabs>
          <w:tab w:val="clear" w:pos="708"/>
          <w:tab w:val="center" w:pos="4140" w:leader="none"/>
          <w:tab w:val="right" w:pos="8281" w:leader="none"/>
        </w:tabs>
        <w:spacing w:lineRule="auto" w:line="240" w:before="0" w:after="0"/>
        <w:ind w:left="0" w:right="78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 xml:space="preserve">Машинист экскаватора </w:t>
      </w:r>
    </w:p>
    <w:p>
      <w:pPr>
        <w:pStyle w:val="Normal"/>
        <w:spacing w:lineRule="auto" w:line="240" w:before="0" w:after="0"/>
        <w:ind w:right="107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7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240"/>
        <w:ind w:right="107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lineRule="auto" w:line="240"/>
        <w:ind w:left="0" w:right="1072" w:hanging="0"/>
        <w:jc w:val="center"/>
        <w:rPr/>
      </w:pPr>
      <w:r>
        <w:rPr/>
        <w:t>Общие с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70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10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Код профессионального стандарта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05983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01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10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2. Вид профессиональной деятельности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5.09 Добыча полезных ископаемых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 Основная цель вида профессиональной деятельности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еханизированных работ с применением экскаватора при разработке месторождений полезных ископаемых пр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роительстве, обслуживании и ремонте автомобильных дорог, гидротехнических и других сооружений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ind w:right="283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 Группы занятий по  ОКЗ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2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</w:rPr>
              <w:t xml:space="preserve"> Машинист экскаватор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Соотнесение с видами  экономической деятельности по ГКВЭ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 Добыча каменного угля и бурого угля (лигнита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 Добыча сырой нефти и природного газ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7 Добыча металлических руд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Добыча прочих полезных ископаемых (камня для строительства, песков, глины, строительного камня, известняка, гипса, мела и сланца)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Предоставление услуг по добыче полезных ископа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lineRule="auto" w:line="240"/>
        <w:ind w:left="0" w:right="1072" w:hanging="0"/>
        <w:jc w:val="center"/>
        <w:rPr/>
      </w:pPr>
      <w:r>
        <w:rPr/>
        <w:t>Перечень трудовых функций (функциональная карта вида профессиональной деятельности)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43"/>
        <w:gridCol w:w="1222"/>
        <w:gridCol w:w="3031"/>
        <w:gridCol w:w="876"/>
        <w:gridCol w:w="12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3" w:right="46" w:hanging="1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3" w:right="34" w:hanging="1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общенных трудовых функ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3" w:hanging="1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квалифик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3" w:hanging="1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рудовых функ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6" w:leader="none"/>
              </w:tabs>
              <w:spacing w:before="280" w:after="0"/>
              <w:ind w:left="-3" w:hanging="1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3" w:hanging="1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квалификации</w:t>
            </w:r>
          </w:p>
        </w:tc>
      </w:tr>
      <w:tr>
        <w:trPr>
          <w:trHeight w:val="150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" w:right="-142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42" w:firstLine="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еханизированных работ с применением экскаватора при разработке месторождений полезных ископаемых открытым способом при строительстве, обслуживании и ремонте автомобильных дорог, гидротехнических сооружений</w:t>
            </w:r>
          </w:p>
          <w:p>
            <w:pPr>
              <w:pStyle w:val="Style21"/>
              <w:ind w:left="-3" w:right="-142" w:firstLine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" w:right="-142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42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абочего места к работе, а также оборудования, механизмов и систем экскаватора к работ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3" w:right="-142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42" w:firstLine="3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3" w:right="-142" w:firstLine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42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дноковшовым экскаватором с ковшом емкостью до и выше          2 куб.м и мощностью выше 77,2 кВ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3" w:right="-142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42" w:firstLine="3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3" w:right="-142" w:firstLine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42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ческое обслуживание узлов, агрегатов, систем экскаватора и навесного оборудован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ение маш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60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eastAsia="ru-RU"/>
              </w:rPr>
              <w:t>Общие/сквозные функции:</w:t>
            </w:r>
          </w:p>
          <w:p>
            <w:pPr>
              <w:pStyle w:val="Normal"/>
              <w:spacing w:lineRule="atLeast" w:line="276" w:before="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людение требований охраны труда, производственной санитарии и ТБ;</w:t>
            </w:r>
          </w:p>
          <w:p>
            <w:pPr>
              <w:pStyle w:val="Normal"/>
              <w:spacing w:lineRule="atLeast" w:line="276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 в команде, эффективное общение с коллегами и руководством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собственной деятельности.</w:t>
            </w:r>
          </w:p>
        </w:tc>
      </w:tr>
    </w:tbl>
    <w:p>
      <w:pPr>
        <w:pStyle w:val="Style21"/>
        <w:numPr>
          <w:ilvl w:val="0"/>
          <w:numId w:val="6"/>
        </w:numPr>
        <w:spacing w:before="120" w:after="120"/>
        <w:ind w:left="0" w:hanging="0"/>
        <w:jc w:val="center"/>
        <w:rPr/>
      </w:pPr>
      <w:r>
        <w:rPr/>
        <w:t>Описание   трудовых функций</w:t>
      </w:r>
    </w:p>
    <w:tbl>
      <w:tblPr>
        <w:tblW w:w="9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627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д и наименование обобщен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функци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8"/>
                <w:szCs w:val="28"/>
                <w:lang w:val="ky-KG"/>
              </w:rPr>
              <w:t>А.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еханизированных работ с применением экскаватора при разработке месторождений полезных ископаемых открытым способом при строительстве, обслуживании и ремонте автомобильных дорог, гидротехнических сооружений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1. Код и наименование трудовой функци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059833200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y-KG"/>
              </w:rPr>
              <w:t>А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y-KG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его места, а также оборудования, механизмов и систем экскаватора к работе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о НРК К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/подуровень ОР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компетентной рабо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а проверка на холостом ходу работы всех механизмов и на малом ходу работы тормоз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осмотр и заправка экскаватора горючими и смазочными материалами, смазка трущихся детале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y-K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нарушения в работе экскавато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озрительные шумы, треск, скрежет и другие необычные явления в двигателе, гидросистеме, трос-блочном управлении или ходовой части экскаватора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е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ены и предотвращены причины нарушений в работе экскаватора и навесного оборуд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в соответствии с правилами технического обслужи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чищ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ьным раствором в соответствии с техническим заданием или согласно инструкции по  эксплуат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ханиз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держ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лежащий внешний вид маши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одготовительные работы 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аватором (работы, связанные с расчисткой местности от мелколесья и кустарника, срезка дернового поверхностного слоя грунта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 требованиям инструкции по эксплуатации и поряд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и экскаватора к работе.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ы профилактические ремонтные работы, составлены ведомости на ремонт экскават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в соответствии с правилами технического осмо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ые зн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струкция по эксплуатации экскавато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 устройство и технические характеристики обслуживаемых экскаватор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 принцип работы механического, гидравлического и электрического оборудования экскавато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 правила подключения экскаватора к электросет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 принцип работы и назначение применяемых средств измерений и автоматических устройст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 особенности работы со сменным навесным оборуд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 правила ведения установленной докумен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 причины возникновения неисправностей в работе экскаватора и способы их устран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 быстроизнашивающиеся детали и узлы экскаватора и порядок их замены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 основы электротехники, автоматики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ые навы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визуальный осмотр основных узлов экскаватора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есного оборудов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вш, ру</w:t>
              <w:softHyphen/>
              <w:t>коять ковша, механизм открывания ковша, стрела с напорным механизмом и двуногая стой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 началом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авливать слесарные инструменты, необходимые для управления и обслуживания экскаватора и навесного оборудования согласно инструкции по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выполнять технологические настройки экскаватора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есного оборудования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вш, ру</w:t>
              <w:softHyphen/>
              <w:t>коять ковша, механизм открывания ковша, стрела с напорным механизмом и двуногая стой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еред началом выполнения рабочих операций с учетом конструктивных и технологических возмо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ускать двигатель и контролировать режим его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определять наличия подземных коммуникац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кабелей и трубопроводов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выполнять комплекс операций по поддержанию рабочих мест и средств труда в безопасном состоянии во время работы и технологических перерыв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заполнять техническую документацию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eastAsia="ru-RU"/>
              </w:rPr>
              <w:t>Личностные компетен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нимательность, обучаемость, пунктуальность, ответственность, чистоплотность, стрессоустойчивость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рабочей сред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чая среда может организовываться:</w:t>
            </w:r>
          </w:p>
          <w:p>
            <w:pPr>
              <w:pStyle w:val="Style21"/>
              <w:ind w:left="49" w:hanging="4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разработке месторождений полезных ископаемых;</w:t>
            </w:r>
          </w:p>
          <w:p>
            <w:pPr>
              <w:pStyle w:val="Style21"/>
              <w:ind w:left="49" w:hanging="4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идротехн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ру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Style21"/>
              <w:ind w:left="49" w:hanging="4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роительных соору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ия к оценивани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ельства компетентности по да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рудовой фун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относиться к операциям на рабочем месте, включать в себя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пособ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оборудования, механизмов и систем экскаватора к работе и рабочего мест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ценивания: интервью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навы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66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д и наименование обобще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8"/>
                <w:szCs w:val="28"/>
                <w:lang w:val="ky-KG"/>
              </w:rPr>
              <w:t>А.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еханизированных работ с применением экскаватора при разработке месторождений полезных ископаемых открытым способом при строительстве, обслуживании и ремонте автомобильных дорог, гидротехнических сооружени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1. Код и наименование трудовой функ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05983320001</w:t>
            </w:r>
            <w:r>
              <w:rPr>
                <w:rFonts w:cs="Times New Roman" w:ascii="Times New Roman" w:hAnsi="Times New Roman"/>
                <w:b/>
                <w:iCs/>
                <w:color w:val="333333"/>
                <w:sz w:val="28"/>
                <w:szCs w:val="28"/>
                <w:lang w:val="ky-KG"/>
              </w:rPr>
              <w:t>А2.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дноковшовым экскаватором с ковшом емкостью до и выше 2 куб.м и мощностью выше 77,2 кВт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о НРК К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/подуровень ОР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компетент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-108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о планирование работы с экскаватором (планировка забоя, верхней и нижней площадок уступа, перемещение горной массы, грунта на борт карьера или в отвал)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в соответствии с полученным заданием.</w:t>
            </w:r>
          </w:p>
          <w:p>
            <w:pPr>
              <w:pStyle w:val="Style21"/>
              <w:numPr>
                <w:ilvl w:val="0"/>
                <w:numId w:val="5"/>
              </w:numPr>
              <w:ind w:left="-108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ы работы экскаватором (вскрышные, добычные, переэкскавационные, зачистные, отвальные и погрузочно-разгрузочные работы, разработка горной массы и грунта, перемещение топлива и различных материалов на транспортные средства)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с соблюдением Т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numPr>
                <w:ilvl w:val="0"/>
                <w:numId w:val="5"/>
              </w:numPr>
              <w:ind w:left="-108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оптимальные режимы работы экскаватора для рационального расходования горюче-смазочных материалов, согласно утвержденным нормативам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ые зн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цип работы механического, гидравлического и электрического оборудования экскаватора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правила балансировки экскаватор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ые режимы работы экскаватора и приемы черп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приемы управления механизмами экскаватора при разработке тяжелых и легких грунтов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а разработки горной массы и грунта на поверхности, в подземных условиях в забое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способы разработки забо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различие полезных ископаемых по сортам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а дорожного движения, перемещения экскаватора и навесного оборудов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авила движения в полевых условиях и по пересеченной местности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разработки грунта мощными экскаваторами в глубоких забоя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сновные сведения о ведении открытых горных работ и горногеологическую характеристику участка (разреза)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изнаки оползневых явлени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изико-механические свойства разрабатываемых пород и отличие полезных ископаемых от пород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а разработки бугров, разработки и ведения линии забо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оды применения различных способов экскавации в зависимости от системы и условий разработ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авила погрузки горной массы и грунта в железнодорожные составы, автомашины и в люки бункеров у конвейерных ли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а производства транспортных, трубоукладочных работ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а ведения установленной документации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ые навы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правлять экскаватором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читать проектную документац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работать со слесарными инструмента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запланированную работу с экскаватором (планировка забоя, верхней и нижней площадок уступа, перемещение горной массы, грунта на борт карьера или в отвал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работы с экскаватором (вскрышные, добычные, переэкскавационные, зачистные, отвальные и погрузочно-разгрузочные работы, разработка горной массы и грунта, перемещение топлива и различных материалов на транспортные средства)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являть подозрительные шумы, треск, скрежет и другие необычные явления в двигателе, гидросистеме, трос блочном управлении или ходовой части экскаватор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ять и предотвращать причины нарушений в работе экскаватора и навесного оборудов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ять подготовительные работы 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аватором (работы, связанные с расчисткой местности от мелколесья и кустарника, срезка дернового поверхностного слоя грунта)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eastAsia="ru-RU"/>
              </w:rPr>
              <w:t>Личностные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нимательность, обучаемость, пунктуальность, ответственность, чистоплотность, стрессоустойчивость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рабочей сре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чая среда может организовываться:</w:t>
            </w:r>
          </w:p>
          <w:p>
            <w:pPr>
              <w:pStyle w:val="Style21"/>
              <w:ind w:left="49" w:hanging="4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разработке месторождений полезных ископаемых;</w:t>
            </w:r>
          </w:p>
          <w:p>
            <w:pPr>
              <w:pStyle w:val="Style21"/>
              <w:ind w:left="49" w:hanging="4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идротехн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ру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роительных соору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ия к оценив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ельства компетентности по да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рудовой фун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относиться к операциям на рабочем месте, включать в себя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пособ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дноковшовым экскаватором с ковшом емкостью до и выше 2 куб.м и мощностью выше 77,2 кВт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оценивания: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тес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вью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, анкетир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навыков, портфолио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д и наименование обобще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й фун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8"/>
                <w:szCs w:val="28"/>
                <w:lang w:val="ky-KG"/>
              </w:rPr>
              <w:t>А.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еханизированных работ с применением экскаватора при разработке месторождений полезных ископаемых открытым способом при строительстве, обслуживании и ремонте автомобильных дорог, гидротехнических сооружений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 Код и наименование трудовой фун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05983320001А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хническое обслуживание узлов, агрегатов, систем экскаватора и навесного оборудован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ение машин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о НРК К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/подуровень ОР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компетент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профилактические ремонтные работы и составлена ведомость на ремонт экскава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в соответствии с выявленными наруш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уществлен осмотр экскаватора 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есного оборудования (очищение рабочих механизмов и поддерживание надлежащего внешнего вида машины, смазывание трущихся деталей и навесного оборудова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 соответствии с требованиями технического обслужи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дена проверка крепления узлов и механизмов экскаватор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выполнение регулировочных операции при техническом обслуживании), согласн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ству по обслуживанию и ремон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ведена процедура запуска двиг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 соблюдением Т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5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ён контро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запуска двиг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рабо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согласно инструкции по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6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вл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явка на ремонт и/или техническое обслужи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с учетом норматив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ые зн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инструкции по эксплуатации экскаватор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ила сдачи и сроки проведения планового технического обслуживания и планово-предупредительного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значения показаний измерительных приборов при нормальной и аварийной работе экскават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ние устройства и работы средств встроенной диагнос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чения контрольных параметров,                                                                                               характеризующих работоспособное состояние машин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чень операций и технология работ при различных видах технического обслу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е виды, типы и предназначение инструментов и технологического оборудования, используемых при обслуживании экскават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тройство, технические характеристики машины и ее составных част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свойства, марки и нормы расхода современных горюче-смазочных и других материалов, используемых при техническом обслуживании экскаватор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ройство технических средств для транспортирования, приема, хранения и заправки горюче-смазочных и других материалов, используемых при обслуживании экскават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свойства, правила хранения и использования горюче-смазочных материалов и технических жидкост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ила и порядок монтажа, демонтажа, перемещения, подготовки к работе и установки сменного навесного оборудования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ые навы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работать со слесарными инструмент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монтаж и демонтаж навесного 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ть с инструментами и специальным оборудованием, прибором для проверки состояния механизмов и систем управления экскаваторо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ять задания в соответствии с технологическим процессом производства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читать проектные документы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eastAsia="ru-RU"/>
              </w:rPr>
              <w:t>Личностные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нимательность, обучаемость, пунктуальность, ответственность, чистоплотность, стрессоустойчивость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рабочей сре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чая среда может организовываться:</w:t>
            </w:r>
          </w:p>
          <w:p>
            <w:pPr>
              <w:pStyle w:val="Style21"/>
              <w:ind w:left="49" w:hanging="4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разработке месторождений полезных ископаемых;</w:t>
            </w:r>
          </w:p>
          <w:p>
            <w:pPr>
              <w:pStyle w:val="Style21"/>
              <w:ind w:left="49" w:hanging="4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идротехн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ру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роительных. соору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ия к оценив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ельства компетентности по да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рудовой фун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относиться к операциям на рабочем месте, включать в себя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пособность выполн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хническое обслуживание узлов, агрегатов, систем экскаватора и навесного оборудования и хранение маш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оценивания: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вью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работоспособности экскаватора.</w:t>
            </w:r>
          </w:p>
        </w:tc>
      </w:tr>
    </w:tbl>
    <w:p>
      <w:pPr>
        <w:pStyle w:val="Style22"/>
        <w:numPr>
          <w:ilvl w:val="0"/>
          <w:numId w:val="6"/>
        </w:numPr>
        <w:spacing w:before="280" w:after="280"/>
        <w:ind w:left="0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азработчиках профессионального стандарта</w:t>
      </w:r>
    </w:p>
    <w:tbl>
      <w:tblPr>
        <w:tblW w:w="9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2130"/>
        <w:gridCol w:w="2268"/>
        <w:gridCol w:w="14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азрабо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280" w:after="0"/>
              <w:ind w:left="360" w:right="-2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ОАО Кызыл-Кыя Кому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бае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right="-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280" w:after="0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ОсОО Жинжиге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ак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right="-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280" w:after="0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ОсОО Орок Плюс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беков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right="-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280" w:after="0"/>
              <w:ind w:left="360" w:right="-2" w:hanging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еспубликанский научно-методический цен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таро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right="-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280" w:after="0"/>
              <w:ind w:left="360" w:right="-2" w:hanging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научно-методический цен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еева И.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right="-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280" w:after="0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ky-KG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ky-K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й лицей №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П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гизбаев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right="-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280" w:after="0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ky-KG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ky-K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й лицей №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айберд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right="-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ky-KG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ky-K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right="-2" w:hanging="0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right="-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работки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2023 год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 лет</w:t>
            </w:r>
          </w:p>
        </w:tc>
      </w:tr>
    </w:tbl>
    <w:p>
      <w:pPr>
        <w:pStyle w:val="Style22"/>
        <w:spacing w:before="280" w:after="280"/>
        <w:ind w:right="283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сокращений, используемых в профессиональном стандарте:</w:t>
      </w:r>
    </w:p>
    <w:p>
      <w:pPr>
        <w:pStyle w:val="Style22"/>
        <w:spacing w:before="280" w:after="280"/>
        <w:ind w:right="28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К- отраслевая рамка квалификации;</w:t>
      </w:r>
    </w:p>
    <w:p>
      <w:pPr>
        <w:pStyle w:val="Style22"/>
        <w:spacing w:before="280" w:after="280"/>
        <w:ind w:right="28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З- общереспубликанский классификатор занятий;</w:t>
      </w:r>
    </w:p>
    <w:p>
      <w:pPr>
        <w:pStyle w:val="Style22"/>
        <w:spacing w:before="280" w:after="280"/>
        <w:ind w:right="28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КВЭД- государственный классификатор видов экономической деятельности;</w:t>
      </w:r>
    </w:p>
    <w:p>
      <w:pPr>
        <w:pStyle w:val="Style22"/>
        <w:spacing w:before="280" w:after="280"/>
        <w:ind w:right="28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К- национальная рамка квалификации;</w:t>
      </w:r>
    </w:p>
    <w:p>
      <w:pPr>
        <w:pStyle w:val="Style22"/>
        <w:spacing w:before="280" w:after="280"/>
        <w:ind w:right="28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Б – техника безопас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республиканский классификатор занятий (ОКЗ009-2019) введен в действие Постановлением Национального статистического комитета Кыргызской Республики от 6 мая 2019 год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Государственный классификатор Кыргызской Республики «Виды экономической деятельности», утвержден постановлением Правительства Кыргызской Республики от 11 января 20111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2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bmenutable">
    <w:name w:val="submenu-tabl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17:00Z</dcterms:created>
  <dc:creator>Айжан</dc:creator>
  <dc:description/>
  <cp:keywords/>
  <dc:language>en-US</dc:language>
  <cp:lastModifiedBy>Ажиходжоева Аида</cp:lastModifiedBy>
  <cp:lastPrinted>2023-06-06T16:03:00Z</cp:lastPrinted>
  <dcterms:modified xsi:type="dcterms:W3CDTF">2023-07-27T03:42:00Z</dcterms:modified>
  <cp:revision>3</cp:revision>
  <dc:subject/>
  <dc:title/>
</cp:coreProperties>
</file>